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球／英格利許打出賽史第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7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個雙鷹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5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（約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.8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億元）、被喻為職業高壇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賽的球員錦標賽，台灣旅美好手潘政琮首回合表現平平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的平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成績，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，落後領先的弗利伍德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w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布萊德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egan Brad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275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生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度拿下球員錦標賽冠軍。（圖／翻攝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推特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備受關注的前世界球王伍茲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首回合的表現起伏太大，全場雖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博蒂，但也吞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柏忌，最終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成績暫居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與伍茲同樣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英格利許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rris Englis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在全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3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長洞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驚天一擊，打出賽史上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的「雙鷹」，小白球離洞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，英格利許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竟直接把球給送進洞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hyperlink" Target="http://www.setn.com/" TargetMode="External"/><Relationship Id="rId6" Type="http://schemas.openxmlformats.org/officeDocument/2006/relationships/hyperlink" Target="mailto:?subject=&#39640;&#29699;&#65295;&#33521;&#26684;&#21033;&#35377;&#25171;&#20986;&#36093;&#21490;&#31532;7&#20491;&#38617;&#40441;&#65281;&amp;body=&#39640;&#29699;&#65295;&#33521;&#26684;&#21033;&#35377;&#25171;&#20986;&#36093;&#21490;&#31532;7&#20491;&#38617;&#40441;&#65281; https%3A%2F%2Ftw.sports.yahoo.com%2Fnews%2F%25E9%25AB%2598%25E7%2590%2583-%25E8%258B%25B1%25E6%25A0%25BC%25E5%2588%25A9%25E8%25A8%25B1%25E6%2589%2593%25E5%2587%25BA%25E8%25B3%25BD%25E5%258F%25B2%25E7%25AC%25AC7%25E5%2580%258B%25E9%259B%2599%25E9%25B7%25B9-025544800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5T03:38:00Z</dcterms:modified>
  <cp:revision>711</cp:revision>
  <dc:subject/>
  <dc:title/>
</cp:coreProperties>
</file>