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新球后出爐 妮妮推特道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報導）美國女將路易斯在本屆創建者盃奪冠，確定登上世界球后，原球后曾雅妮展現風度，第一時間在推特獻上祝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今天在創建者盃最後一天賽事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在本屆創建者盃以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佳績拿下冠軍，也擠下曾雅妮，登上世界球后的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為前任球后的曾雅妮很有風度的第一時間在推特上向路易斯道賀，妮妮除誇讚路易斯打得很好外，也表達很替她高興，並開玩笑說，也該是時候開始追逐世界第一。</w:t>
      </w:r>
      <w:r>
        <w:rPr>
          <w:rFonts w:cs="新細明體;PMingLiU" w:ascii="新細明體;PMingLiU" w:hAnsi="新細明體;PMingLiU"/>
          <w:kern w:val="0"/>
        </w:rPr>
        <w:t>10203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732841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3-新聞請幫忙掛名人賽官網~謝謝!</vt:lpwstr>
  </property>
</Properties>
</file>