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皇冠盃首戰 雅妮積極搶攻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1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首辦的皇冠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國隊際賽昨晚開打，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種子中華隊首輪對上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種子美國隊，曾雅妮╱姚宣榆對決「球后」路伊絲╱湯普森，盧曉晴╱龔怡萍卯上柯兒╱克萊茉。曾雅妮賽前說：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位對手都是攻擊型選手，策略上會每洞都積極搶攻小鳥。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比賽分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進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，之後各組取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與兩組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勝出的外卡，於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進行個人賽。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球賽策略與比桿賽不同，必須積極搶攻小鳥，才有較大贏球勝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隊首輪採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守原則搭配，曾雅妮表示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自己扮演積極搶攻角色，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都會全力抓鳥，姚宣榆則以守作後盾，因對方很強，她與姚都要打好才有贏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，盧曉晴因有幾洞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可以拿鐵桿攻果嶺，因而與曾雅妮同樣扮演「射手」角色，龔怡萍則穩紮穩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表示，由於比賽球場距離很長，對打的遠的人比較有利，加上球道上下坡起伏很大，對選手體能是一大考驗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7:00Z</dcterms:created>
  <dc:creator>33</dc:creator>
  <dc:description/>
  <dc:language>en-US</dc:language>
  <cp:lastModifiedBy>33</cp:lastModifiedBy>
  <dcterms:modified xsi:type="dcterms:W3CDTF">2014-07-28T08:55:00Z</dcterms:modified>
  <cp:revision>1</cp:revision>
  <dc:subject/>
  <dc:title> </dc:title>
</cp:coreProperties>
</file>