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17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費諾強勢主宰底特律，二連勝合計大贏八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2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M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明尼蘇達公開賽）演出四桿逆轉秀的七天後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諾）並列領先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cket Mortgag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底特律菁英賽），結果強勢主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troit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底特律高爾夫俱樂部）的戰局，終場以五桿之差擊敗萊德盃隊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ylor Pendr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潘德瑞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兩位菜鳥選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近況熱得發燙，從英國公開賽第四回合的六十六桿開始，已經連繳九張六字頭佳績，其中上週的明尼蘇達之戰進帳十七桿，本週來到底特律的火力更加猛烈，最差成績為今天的六十七桿，總成績為低於標準桿二十六桿的二百六十二桿，並以一桿之差改寫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te Lash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許利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屆賽事所創下的紀錄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週前，費諾生涯僅僅贏得兩座美巡賽冠軍，卻吞下十場第二，不過突然間贏球變容易了，成為今年球季第二位寫下二連勝壯舉的選手，最近兩週合計大贏了八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上個月在休息一週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過去幾年來，我的生涯一直面臨相當大的困境，所以對於自己的奮戰精神感到非常驕傲，如今連贏兩場冠軍。」現年三十二歲的費諾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很多人說贏家是輸家持續努力的成果，我就是最佳的例子。算算看，我已經輸過多少次了？但我永遠不放棄，就因為我不放棄，我一直在努力，如今以贏家身份坐在這裡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決賽日和加拿大選手潘德瑞斯並列領先出發，但隨著對手在第二洞奉送柏忌，一路領先至終場。費諾全場抓下六記博蒂，另吞一個柏忌，笑擁生涯第四座美巡賽冠軍，聯邦快遞盃積分榜再推升至第七位，他兩週前遠在三十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從光巡賽畢業的潘德瑞斯，只打出平標準桿的七十二桿，不但爭冠失利，還得和六十六桿的坎特雷及六十八桿的楊恩並列第二，而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phan Jae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格）六十八桿，一桿之差名列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楊恩成為新的「悲情老二」，兩週前在英國公開賽狂飆低於標準桿十九桿，終場以一桿之差飲恨，本週重返工作崗位，只是前三回合落後太多，吞下菜鳥球季的第五個第二名，不過在一勝未得的情況下，聯邦盃排名高居第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4:00Z</dcterms:created>
  <dc:creator>user</dc:creator>
  <dc:description/>
  <cp:keywords/>
  <dc:language>en-US</dc:language>
  <cp:lastModifiedBy>user</cp:lastModifiedBy>
  <dcterms:modified xsi:type="dcterms:W3CDTF">2022-08-01T07:24:00Z</dcterms:modified>
  <cp:revision>2</cp:revision>
  <dc:subject/>
  <dc:title> </dc:title>
</cp:coreProperties>
</file>