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世界排名第八週，湯瑪斯落後球王不到兩分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4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證明自己不是只有一年行情的能耐！這位去年單季勇奪五勝的聯邦快遞盃得主，上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d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本田菁英賽）靠著週末兩天強攻六十五和六十八桿，最後在延長賽擊敗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uke Li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路克•李斯特），贏得今年球季的首勝，以及生涯的第八座美巡賽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湯瑪斯的首勝始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IMB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太菁英賽），隔年回到馬來西亞衛冕成功，接著在去年大發神威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。隨後登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-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賽季，湯瑪斯歷經兩洞延長賽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CJ CUP @ Nine Bridg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希杰盃），剛剛又花了一洞延長賽獲勝，獨得五十二分，世界排名重返第三，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的差距縮小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935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還在尋求生涯首勝的李斯特，決賽日的表現不遑多讓，後九洞抓下三記博蒂，還是無緣在延長賽開花結果，不過落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1.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後，世界排名挺進百大行列的七十三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歐巡賽則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oh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多哈高爾夫俱樂部）進行中東系列賽終部曲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mmercial Bank Qatar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達名人賽），結果上演英格蘭雙雄爭霸的戲碼，最後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ddie Peppere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迪•佩波瑞爾）脫穎而出，拿下價值二十四分的冠軍盃，排名從一百五十四變成九十二。一桿之差落敗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liver Fish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利佛•費雪），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.4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的安慰獎，暫居二百三十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把焦點轉向南半球的南巡賽，上週安排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pe Town Open presented by Sun Intern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開普敦公開賽），獲勝的威爾斯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hys Enoc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萊斯•艾諾奇）進帳十四分，目前名列三百八十二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49:00Z</dcterms:created>
  <dc:creator>user</dc:creator>
  <dc:description/>
  <cp:keywords/>
  <dc:language>en-US</dc:language>
  <cp:lastModifiedBy>user</cp:lastModifiedBy>
  <dcterms:modified xsi:type="dcterms:W3CDTF">2018-03-01T01:22:00Z</dcterms:modified>
  <cp:revision>1</cp:revision>
  <dc:subject/>
  <dc:title> </dc:title>
</cp:coreProperties>
</file>