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3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94765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0" t="-28" r="-20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947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田泰國菁英賽 南韓梁熙英封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法新社泰國巴達雅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電） 南韓高球女將梁熙英今天技壓世界排名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的美國好手路易斯（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），以低於標準桿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73</w:t>
      </w:r>
      <w:r>
        <w:rPr>
          <w:rFonts w:ascii="新細明體;PMingLiU" w:hAnsi="新細明體;PMingLiU" w:cs="新細明體;PMingLiU"/>
          <w:kern w:val="0"/>
        </w:rPr>
        <w:t>桿總成績作收，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本田泰國菁英賽（</w:t>
      </w:r>
      <w:r>
        <w:rPr>
          <w:rFonts w:cs="新細明體;PMingLiU" w:ascii="新細明體;PMingLiU" w:hAnsi="新細明體;PMingLiU"/>
          <w:kern w:val="0"/>
        </w:rPr>
        <w:t>Honda LPGA Thailand</w:t>
      </w:r>
      <w:r>
        <w:rPr>
          <w:rFonts w:ascii="新細明體;PMingLiU" w:hAnsi="新細明體;PMingLiU" w:cs="新細明體;PMingLiU"/>
          <w:kern w:val="0"/>
        </w:rPr>
        <w:t>）奪冠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梁熙英最後一輪揮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擊退前三輪一直保持領先的路易斯，在這項總獎金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萬美元的比賽封后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路易斯與台灣的曾雅妮和南韓的李美林並列第二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Actionenlarge">
    <w:name w:val="action enlarg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w.news.yahoo.com/lightbox/&#26412;&#30000;&#27888;&#22283;&#33729;&#33521;&#36093;-&#21335;&#38867;&#26753;&#29081;&#33521;&#23553;&#21518;-photo-132004136.html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00:00Z</dcterms:created>
  <dc:creator>33</dc:creator>
  <dc:description/>
  <dc:language>en-US</dc:language>
  <cp:lastModifiedBy>33</cp:lastModifiedBy>
  <dcterms:modified xsi:type="dcterms:W3CDTF">2015-04-30T05:46:00Z</dcterms:modified>
  <cp:revision>1</cp:revision>
  <dc:subject/>
  <dc:title> </dc:title>
</cp:coreProperties>
</file>