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拚冠 得破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魔咒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喜互惠高球賽今晚開打，近來狀況回穩的曾雅妮將參賽；但要獲得佳績，甚至一解自己的冠軍荒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的表現將是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喜互惠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）高球菁英賽，台北時間今天晚上將在美國波特蘭開打，包括台灣的曾雅妮、龔怡萍和洪晏瑀（原名洪沁慧）在內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將同場較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上週的加拿大公開賽中，擺脫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遭到淘汰的低潮，還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連續兩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排名一度衝上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，狀況逐漸回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惜，曾雅妮在最後一回合的賽事中未能維持好手感，雖然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還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要命的雙柏忌，拿下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；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成績，讓她未能一舉衝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僅以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扣除遭到淘汰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，曾雅妮僅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底的泰國公開賽（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，之後比賽的最後一輪，曾雅妮只有兩次打出平標準桿，其他比賽都只交出高於標準桿的成績，因此最終排名都不甚理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此可見，狀況已逐漸回穩的曾雅妮取得晉級已非難事，但若想讓成績更上一層樓，甚至是拚搶將近一年半沒有拿到手的冠軍獎盃，最後一輪的表現，將有關鍵的影響。</w:t>
      </w:r>
      <w:r>
        <w:rPr>
          <w:rFonts w:cs="新細明體;PMingLiU" w:ascii="新細明體;PMingLiU" w:hAnsi="新細明體;PMingLiU"/>
          <w:kern w:val="0"/>
        </w:rPr>
        <w:t>10208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2:00Z</dcterms:created>
  <dc:creator>33</dc:creator>
  <dc:description/>
  <dc:language>en-US</dc:language>
  <cp:lastModifiedBy>33</cp:lastModifiedBy>
  <dcterms:modified xsi:type="dcterms:W3CDTF">2013-09-05T05:52:00Z</dcterms:modified>
  <cp:revision>1</cp:revision>
  <dc:subject/>
  <dc:title> </dc:title>
</cp:coreProperties>
</file>