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軍賽搬家，深圳觀瀾湖成新戰場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6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>
          <w:rStyle w:val="Yshortcuts"/>
        </w:rPr>
        <w:t>International Federation</w:t>
      </w:r>
      <w:r>
        <w:rPr/>
        <w:t xml:space="preserve"> of PGA Tours</w:t>
      </w:r>
      <w:r>
        <w:rPr/>
        <w:t>（職業高爾夫巡迴賽國際聯盟）日前宣佈，</w:t>
      </w:r>
      <w:r>
        <w:rPr/>
        <w:t>2012</w:t>
      </w:r>
      <w:r>
        <w:rPr/>
        <w:t>年的</w:t>
      </w:r>
      <w:r>
        <w:rPr/>
        <w:t>World Golf Championships-HSBC Champions</w:t>
      </w:r>
      <w:r>
        <w:rPr/>
        <w:t>（</w:t>
      </w:r>
      <w:r>
        <w:rPr/>
        <w:t>WGC</w:t>
      </w:r>
      <w:r>
        <w:rPr/>
        <w:t>冠軍賽）將從原本的</w:t>
      </w:r>
      <w:r>
        <w:rPr>
          <w:rStyle w:val="Yshortcuts"/>
        </w:rPr>
        <w:t>Shanghai Sheshan International Golf Club</w:t>
      </w:r>
      <w:r>
        <w:rPr/>
        <w:t>（</w:t>
      </w:r>
      <w:r>
        <w:rPr>
          <w:rStyle w:val="Yshortcuts"/>
        </w:rPr>
        <w:t>上海佘山國際高爾夫俱樂部</w:t>
      </w:r>
      <w:r>
        <w:rPr/>
        <w:t>）移師至位於廣東深圳的</w:t>
      </w:r>
      <w:r>
        <w:rPr/>
        <w:t>Mission Hills Golf Club</w:t>
      </w:r>
      <w:r>
        <w:rPr/>
        <w:t>（觀瀾湖高爾夫球會），時間敲定在十一月一至十一月四日。</w:t>
      </w:r>
    </w:p>
    <w:p>
      <w:pPr>
        <w:pStyle w:val="Web"/>
        <w:rPr/>
      </w:pPr>
      <w:r>
        <w:rPr/>
        <w:t>首屆冠軍賽於</w:t>
      </w:r>
      <w:r>
        <w:rPr/>
        <w:t>2005</w:t>
      </w:r>
      <w:r>
        <w:rPr/>
        <w:t>年開打，靠著花大錢請球星，像</w:t>
      </w:r>
      <w:r>
        <w:rPr/>
        <w:t>Tiger Woods</w:t>
      </w:r>
      <w:r>
        <w:rPr/>
        <w:t>（老虎•伍茲）就多次參賽，也讓這場亞洲大賽迅速在世界高爾夫版圖上佔有重要角色，</w:t>
      </w:r>
      <w:r>
        <w:rPr/>
        <w:t>2009</w:t>
      </w:r>
      <w:r>
        <w:rPr/>
        <w:t>年更成為</w:t>
      </w:r>
      <w:r>
        <w:rPr/>
        <w:t>WGC</w:t>
      </w:r>
      <w:r>
        <w:rPr/>
        <w:t>系列賽年度的最後一支腳。</w:t>
      </w:r>
    </w:p>
    <w:p>
      <w:pPr>
        <w:pStyle w:val="Web"/>
        <w:rPr/>
      </w:pPr>
      <w:r>
        <w:rPr/>
        <w:t>回顧過去七年在上海的賽事，產生了</w:t>
      </w:r>
      <w:r>
        <w:rPr/>
        <w:t>David Howell</w:t>
      </w:r>
      <w:r>
        <w:rPr/>
        <w:t>（大衛•哈威爾）、梁容銀（</w:t>
      </w:r>
      <w:r>
        <w:rPr/>
        <w:t>Y.E. Yang</w:t>
      </w:r>
      <w:r>
        <w:rPr/>
        <w:t>）、</w:t>
      </w:r>
      <w:r>
        <w:rPr/>
        <w:t>Sergio Garcia</w:t>
      </w:r>
      <w:r>
        <w:rPr/>
        <w:t>（瑟吉歐•賈西亞）、</w:t>
      </w:r>
      <w:r>
        <w:rPr/>
        <w:t>Francesco Molinari</w:t>
      </w:r>
      <w:r>
        <w:rPr/>
        <w:t>（法蘭契斯可•墨利納瑞）和兩度奪冠的</w:t>
      </w:r>
      <w:r>
        <w:rPr/>
        <w:t>Phil Mickelson</w:t>
      </w:r>
      <w:r>
        <w:rPr/>
        <w:t>（菲爾•米克森），去年則由前世界球王</w:t>
      </w:r>
      <w:r>
        <w:rPr/>
        <w:t>Martin Kaymer</w:t>
      </w:r>
      <w:r>
        <w:rPr/>
        <w:t>（馬汀•凱默爾）稱霸。</w:t>
      </w:r>
    </w:p>
    <w:p>
      <w:pPr>
        <w:pStyle w:val="Web"/>
        <w:rPr/>
      </w:pPr>
      <w:r>
        <w:rPr/>
        <w:t>「上海」冠軍賽暫時告一段落，今年將變成「廣東」冠軍賽，主場地為曾經主辦過</w:t>
      </w:r>
      <w:r>
        <w:rPr/>
        <w:t>1995</w:t>
      </w:r>
      <w:r>
        <w:rPr/>
        <w:t>年的觀瀾湖球會，不過並非當年的世界盃球場，而是全長</w:t>
      </w:r>
      <w:r>
        <w:rPr/>
        <w:t>7,320</w:t>
      </w:r>
      <w:r>
        <w:rPr/>
        <w:t>碼的</w:t>
      </w:r>
      <w:r>
        <w:rPr/>
        <w:t>Olazabal Course</w:t>
      </w:r>
      <w:r>
        <w:rPr/>
        <w:t>（歐拉查寶球場）。這是今年九月即將擔任歐洲萊德盃隊長歐拉查寶的作品，</w:t>
      </w:r>
      <w:r>
        <w:rPr/>
        <w:t>2007</w:t>
      </w:r>
      <w:r>
        <w:rPr/>
        <w:t>、</w:t>
      </w:r>
      <w:r>
        <w:rPr/>
        <w:t>2008</w:t>
      </w:r>
      <w:r>
        <w:rPr/>
        <w:t>和</w:t>
      </w:r>
      <w:r>
        <w:rPr/>
        <w:t>2009</w:t>
      </w:r>
      <w:r>
        <w:rPr/>
        <w:t>年擔任過</w:t>
      </w:r>
      <w:r>
        <w:rPr/>
        <w:t>Mission Hills World Cup</w:t>
      </w:r>
      <w:r>
        <w:rPr/>
        <w:t>（世界盃）的主戰場。</w:t>
      </w:r>
    </w:p>
    <w:p>
      <w:pPr>
        <w:pStyle w:val="Web"/>
        <w:widowControl/>
        <w:spacing w:before="280" w:after="280"/>
        <w:rPr/>
      </w:pPr>
      <w:r>
        <w:rPr/>
        <w:t>這場亞洲最重要的高球大賽，總獎金仍維持七百萬美元，參賽陣容由美國、歐洲、日本、亞洲、南非和澳洲巡迴賽中較重要的賽事冠軍組成，其中美、歐兩大巡迴賽最多，各有二十三場比賽，亞巡賽只有那些歐、亞巡賽共站賽事才被認可，不過保障九張門票，餘者由獎金榜依序補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0:00Z</dcterms:created>
  <dc:creator>33</dc:creator>
  <dc:description/>
  <dc:language>en-US</dc:language>
  <cp:lastModifiedBy>33</cp:lastModifiedBy>
  <dcterms:modified xsi:type="dcterms:W3CDTF">2012-04-26T02:56:00Z</dcterms:modified>
  <cp:revision>1</cp:revision>
  <dc:subject/>
  <dc:title> </dc:title>
</cp:coreProperties>
</file>