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長春賽 盧建順嘆小鳥難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英國長春高球公開賽昨天在威爾斯伯斯卡爾俱樂部登場，台灣名將盧建順首輪苦戰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才抓到當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至截稿為止打完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總桿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選手以美國好手崔伊表現最佳，全場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沒有柏忌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領先，蘇格蘭歐德康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之前不曾贏得美巡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、升上長春後本季一口氣拿下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與美國長春公開賽的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歲蘇格蘭傳奇球星蒙哥馬利，首輪施展不開，全場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，交卡時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。上周在美巡英國公開賽寫下賽史晉級年紀最大的美國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歲名將華森，僅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交卡，結束時暫居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2:00Z</dcterms:created>
  <dc:creator>33</dc:creator>
  <dc:description/>
  <dc:language>en-US</dc:language>
  <cp:lastModifiedBy>33</cp:lastModifiedBy>
  <dcterms:modified xsi:type="dcterms:W3CDTF">2014-07-28T09:33:00Z</dcterms:modified>
  <cp:revision>1</cp:revision>
  <dc:subject/>
  <dc:title> </dc:title>
</cp:coreProperties>
</file>