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高球賽最後一輪 妮妮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創建者盃高球賽，攸關球后保衛戰的最後一輪賽事，曾雅妮今天擊出低於標準桿二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其中包括抓下七支小鳥，吞下二個柏忌、一個</w:t>
      </w:r>
      <w:r>
        <w:rPr>
          <w:rFonts w:cs="新細明體;PMingLiU" w:ascii="新細明體;PMingLiU" w:hAnsi="新細明體;PMingLiU"/>
          <w:kern w:val="0"/>
        </w:rPr>
        <w:t>double</w:t>
      </w:r>
      <w:r>
        <w:rPr>
          <w:rFonts w:ascii="新細明體;PMingLiU" w:hAnsi="新細明體;PMingLiU" w:cs="新細明體;PMingLiU"/>
          <w:kern w:val="0"/>
        </w:rPr>
        <w:t>柏忌，以總桿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的成績，暫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。而龔怡萍最後一輪則是擊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佳績，目前暫並列第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4391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3-新聞請幫忙掛名人賽官網~謝謝!</vt:lpwstr>
  </property>
</Properties>
</file>