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－風雨無阻 龔怡萍衝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5800" cy="2127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風雨交加，最近受頸椎神經壓迫之苦的里約奧運國手龔怡萍，這輪在惡劣天氣仍交出紅字成績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躍居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成為本屆冠軍留在台灣的最大希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韓國女韓朴喜映與張荷娜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雙雙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領先。這輪揮出當天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韓將柳蕭然，與「中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馮珊珊、南非選手貝絲及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加拿大新秀韓德森，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兩輪只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保持在爭冠行列。除了她之外，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旅日女將蔡佩穎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也交出不錯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也有機會在最後兩天後來居上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分開球，一出發就遇到不小雨勢，但一路表現穩定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再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一度以總桿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，竄升至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雖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這輪仍繳出紅字成績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排名從出發前的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躍升至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表示，上個月在法國打愛維養錦標賽找人按摩按到受傷，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開始頭就無法轉動，回到台灣到醫院檢查才知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節頸椎壓迫到神經，現在右頸晚上都會痛到無法睡覺，走路與站立右手姆指都會麻，還好沒有影響到揮桿。不過，龔怡萍與蔡佩穎若想贏逆轉勝，最後兩輪需有超水準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爆出賽史最差成績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首屆冠軍曾雅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在風雨天氣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，惟因落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，幾乎宣告無緣本屆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7:00Z</dcterms:created>
  <dc:creator>33</dc:creator>
  <dc:description/>
  <dc:language>en-US</dc:language>
  <cp:lastModifiedBy>33</cp:lastModifiedBy>
  <dcterms:modified xsi:type="dcterms:W3CDTF">2016-11-07T09:28:00Z</dcterms:modified>
  <cp:revision>1</cp:revision>
  <dc:subject/>
  <dc:title> </dc:title>
</cp:coreProperties>
</file>