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打不進美國公開賽非壞事，瑪奎兒領先美迪惠爾錦標賽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2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未能打進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或許不見得是壞事，至少讓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多獲得一週休息，結果週四在舊金山市郊的</w:t>
      </w:r>
      <w:r>
        <w:rPr>
          <w:rFonts w:cs="Helvetica" w:ascii="Helvetica" w:hAnsi="Helvetica"/>
          <w:color w:val="232A31"/>
        </w:rPr>
        <w:t>Lake Merced Golf Club</w:t>
      </w:r>
      <w:r>
        <w:rPr>
          <w:rFonts w:ascii="Helvetica" w:hAnsi="Helvetica" w:cs="Helvetica"/>
          <w:color w:val="232A31"/>
        </w:rPr>
        <w:t>（默塞德湖高爾夫俱樂部）擊出低於標準桿七桿的六十五桿，攻佔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瑪奎兒，就讀杜克大學的業餘時期，曾經統治業餘世界排名達一百三十五週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轉職業，隔年靠著單季兩勝，年終順利以第七名從辛巡賽畢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升上大聯盟後，瑪奎兒第二次出賽在</w:t>
      </w:r>
      <w:r>
        <w:rPr>
          <w:rFonts w:cs="Helvetica" w:ascii="Helvetica" w:hAnsi="Helvetica"/>
          <w:color w:val="232A31"/>
        </w:rPr>
        <w:t>ISPS Handa Vic Open</w:t>
      </w:r>
      <w:r>
        <w:rPr>
          <w:rFonts w:ascii="Helvetica" w:hAnsi="Helvetica" w:cs="Helvetica"/>
          <w:color w:val="232A31"/>
        </w:rPr>
        <w:t>（維多利亞公開賽）繳出並列第四的佳績，無奈菜鳥球季碰到新冠疫情爆發，去年獎金榜六十五名，不過今年仍保有新人資格，並在兩個月前的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繳出並列第二的佳績，目前在新人排名僅次於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封后的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瑪奎兒接下來連吞兩場淘汰，也未能通過美國女子公開賽的資格賽，但本週來到默塞德湖，全場狂抓九記博蒂，可惜收尾洞吞下當天第二記柏忌，仍足以一桿領先泰國選手</w:t>
      </w:r>
      <w:r>
        <w:rPr>
          <w:rFonts w:cs="Helvetica" w:ascii="Helvetica" w:hAnsi="Helvetica"/>
          <w:color w:val="232A31"/>
        </w:rPr>
        <w:t>Jasmine Suwannapura</w:t>
      </w:r>
      <w:r>
        <w:rPr>
          <w:rFonts w:ascii="Helvetica" w:hAnsi="Helvetica" w:cs="Helvetica"/>
          <w:color w:val="232A31"/>
        </w:rPr>
        <w:t>（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萬娜普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座很有挑戰性的球場，」世界排名九十二的瑪奎兒說道：「你要試著把球放在球道和果嶺上，我今天就做得很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下午出發的蘇萬娜普拉，靠著最後一洞博蒂，追到只差一桿，而瑞士女將</w:t>
      </w:r>
      <w:r>
        <w:rPr>
          <w:rFonts w:cs="Helvetica" w:ascii="Helvetica" w:hAnsi="Helvetica"/>
          <w:color w:val="232A31"/>
        </w:rPr>
        <w:t>Albane Valenzuela</w:t>
      </w:r>
      <w:r>
        <w:rPr>
          <w:rFonts w:ascii="Helvetica" w:hAnsi="Helvetica" w:cs="Helvetica"/>
          <w:color w:val="232A31"/>
        </w:rPr>
        <w:t>（艾班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蓮瑞拉）和美國的</w:t>
      </w:r>
      <w:r>
        <w:rPr>
          <w:rFonts w:cs="Helvetica" w:ascii="Helvetica" w:hAnsi="Helvetica"/>
          <w:color w:val="232A31"/>
        </w:rPr>
        <w:t>Alison Lee</w:t>
      </w:r>
      <w:r>
        <w:rPr>
          <w:rFonts w:ascii="Helvetica" w:hAnsi="Helvetica" w:cs="Helvetica"/>
          <w:color w:val="232A31"/>
        </w:rPr>
        <w:t>（艾莉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），以兩桿桿之差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樣擁有業餘球后資歷的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六十九桿，和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等共六人一起分享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兩週前在</w:t>
      </w:r>
      <w:r>
        <w:rPr>
          <w:rFonts w:cs="Helvetica" w:ascii="Helvetica" w:hAnsi="Helvetica"/>
          <w:color w:val="232A31"/>
        </w:rPr>
        <w:t>Mission Inn Resort &amp; Club Championship</w:t>
      </w:r>
      <w:r>
        <w:rPr>
          <w:rFonts w:ascii="Helvetica" w:hAnsi="Helvetica" w:cs="Helvetica"/>
          <w:color w:val="232A31"/>
        </w:rPr>
        <w:t>（米申酒店渡假村錦標賽）笑擁生涯第三座辛巡賽冠軍的我國選手李旻，本週重返大聯盟戰場，打出三博蒂和一柏忌的七十桿，和塔瓦坦娜吉等人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韓國女將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僅以七十三桿開出，並列五十，另一位台灣選手徐薇淩一桿之差並列六十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16:00Z</dcterms:created>
  <dc:creator>user</dc:creator>
  <dc:description/>
  <dc:language>en-US</dc:language>
  <cp:lastModifiedBy>USER</cp:lastModifiedBy>
  <dcterms:modified xsi:type="dcterms:W3CDTF">2021-06-12T03:16:00Z</dcterms:modified>
  <cp:revision>2</cp:revision>
  <dc:subject/>
  <dc:title/>
</cp:coreProperties>
</file>