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公開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/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朴仁妃領先 妮妮出局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4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美國女子公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台灣時間昨晚補賽完成，世界球后朴仁妃再次躍居領先，她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，保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領先優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較早出發的曾雅妮花了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151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未能晉級，這也是她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轉入職業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未能晉級美國公開賽決賽。龔怡萍在補賽時決定退賽，今年只有陳彥寧以</w:t>
      </w:r>
      <w:r>
        <w:rPr>
          <w:rFonts w:cs="新細明體;PMingLiU" w:ascii="新細明體;PMingLiU" w:hAnsi="新細明體;PMingLiU"/>
          <w:kern w:val="0"/>
        </w:rPr>
        <w:t>148</w:t>
      </w:r>
      <w:r>
        <w:rPr>
          <w:rFonts w:ascii="新細明體;PMingLiU" w:hAnsi="新細明體;PMingLiU" w:cs="新細明體;PMingLiU"/>
          <w:kern w:val="0"/>
        </w:rPr>
        <w:t>桿過關，成為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在這項大賽打進決賽的台灣業餘球員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妮妮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，只在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打下唯一博蒂，受限於鐵桿準度不理想，這回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次打進沙坑，她的上果嶺率不高，沒有太多機會抓鳥，吞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與曾雅妮同組的南韓金寅敬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一度站上領先，反倒是原本領先的金荷娜爆出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，排名下滑到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下午出發的朴仁妃打了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博蒂，只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繳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很快取代金寅敬成為領先者，打到最後幾洞球場霧氣漸濃，還好她在停賽前就打完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。共有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人受濃霧之累，延到當地時間週六早上補賽。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已在台灣昨天深夜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/>
          <w:kern w:val="0"/>
        </w:rPr>
        <w:t>分繼續進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打進決賽的台灣選手只有就讀南加大的陳彥寧，她連續兩天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48</w:t>
      </w:r>
      <w:r>
        <w:rPr>
          <w:rFonts w:ascii="新細明體;PMingLiU" w:hAnsi="新細明體;PMingLiU" w:cs="新細明體;PMingLiU"/>
          <w:kern w:val="0"/>
        </w:rPr>
        <w:t>桿和衛冕的南韓名將崔蘿蓮等人並列</w:t>
      </w:r>
      <w:r>
        <w:rPr>
          <w:rFonts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/>
          <w:kern w:val="0"/>
        </w:rPr>
        <w:t>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47:00Z</dcterms:created>
  <dc:creator>33</dc:creator>
  <dc:description/>
  <dc:language>en-US</dc:language>
  <cp:lastModifiedBy>33</cp:lastModifiedBy>
  <dcterms:modified xsi:type="dcterms:W3CDTF">2013-07-01T06:15:00Z</dcterms:modified>
  <cp:revision>1</cp:revision>
  <dc:subject/>
  <dc:title> </dc:title>
</cp:coreProperties>
</file>