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憑藉</w:t>
      </w:r>
      <w:r>
        <w:rPr>
          <w:rFonts w:cs="Helvetica" w:ascii="Helvetica" w:hAnsi="Helvetica"/>
          <w:color w:val="232A31"/>
          <w:sz w:val="40"/>
          <w:szCs w:val="40"/>
        </w:rPr>
        <w:t>5</w:t>
      </w:r>
      <w:r>
        <w:rPr>
          <w:rFonts w:ascii="Helvetica" w:hAnsi="Helvetica" w:cs="Helvetica"/>
          <w:color w:val="232A31"/>
          <w:sz w:val="40"/>
          <w:szCs w:val="40"/>
        </w:rPr>
        <w:t>桿優勢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菲諾連兩周捧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即將結束，火箭信貸菁英賽昨日落幕，美國好手菲諾一路獨走，憑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改寫賽會最低桿紀錄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奪冠，而且是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公開賽之後，連續兩周捧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打完前三回合菲諾與加拿大選手彭德瑞斯並列領先，昨日菲諾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從果嶺邊緣外的長草區「一切」，差點獵鷹技驚全場，不過仍順利抓鳥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在手，反觀彭德瑞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雙方拉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彭德瑞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依舊沒有起色，菲諾則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將優勢擴大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，最終毫無懸念的收下美巡賽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菲諾生涯首冠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第二冠是去年北美信託錦標賽，然而第三冠與第四冠卻是接連而來，讓他追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布蘭登托德腳步，成為第二位連兩周摘冠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菲諾表示，「能夠連奪兩冠，最大功勞是我的太太，她在我尚未成名前就一直陪伴在我身邊、支持著我，還有其他好友的鼓勵，我才能走至今日，我深信只要保持著鬥志與信心，就能穩健地走下去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標鎖定衛冕聯邦快遞盃總冠軍的坎特利，昨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並且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漂亮獵鷹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鷹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與卡梅隆楊、彭德瑞斯並列亞軍作收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48:00Z</dcterms:created>
  <dc:creator>user</dc:creator>
  <dc:description/>
  <cp:keywords/>
  <dc:language>en-US</dc:language>
  <cp:lastModifiedBy>user</cp:lastModifiedBy>
  <dcterms:modified xsi:type="dcterms:W3CDTF">2022-08-02T00:48:00Z</dcterms:modified>
  <cp:revision>2</cp:revision>
  <dc:subject/>
  <dc:title> </dc:title>
</cp:coreProperties>
</file>