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曾雅妮生涯獎金破九百萬美元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1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2:3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481455" cy="9906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1455" cy="990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  <w:r>
        <w:rPr/>
        <w:t>高爾夫》曾雅妮生涯獎金破九百萬美元</w:t>
      </w:r>
      <w:r>
        <w:rPr>
          <w:rFonts w:eastAsia="Times New Roman"/>
        </w:rPr>
        <w:t xml:space="preserve">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曾雅妮回神了！年度開幕戰</w:t>
      </w:r>
      <w:r>
        <w:rPr/>
        <w:t>ISPS Handa Women’s Australian Open</w:t>
      </w:r>
      <w:r>
        <w:rPr/>
        <w:t>（澳洲女子公開賽）決賽日出發時遠遠落後八桿，不過世界球后展現不認輸的精神，嚇了南韓選手申智愛（</w:t>
      </w:r>
      <w:r>
        <w:rPr/>
        <w:t>Jiyai Shin</w:t>
      </w:r>
      <w:r>
        <w:rPr/>
        <w:t>）一身冷汗，一度追到只差一桿，無奈對手關鍵時刻切進博蒂，以兩桿之差名列第二。</w:t>
      </w:r>
    </w:p>
    <w:p>
      <w:pPr>
        <w:pStyle w:val="Web"/>
        <w:rPr/>
      </w:pPr>
      <w:r>
        <w:rPr/>
        <w:t>即將連續一百零六週稱霸世界排名的曾雅妮，最後在</w:t>
      </w:r>
      <w:r>
        <w:rPr/>
        <w:t>Royal Canberra Golf Club</w:t>
      </w:r>
      <w:r>
        <w:rPr/>
        <w:t>（皇家坎培拉高爾夫俱樂部）強攻六十六桿，但只能怪自己前三回合落後太多。儘管如此，靠著</w:t>
      </w:r>
      <w:r>
        <w:rPr/>
        <w:t>109,523</w:t>
      </w:r>
      <w:r>
        <w:rPr/>
        <w:t>美元，二十四歲的曾雅妮生涯獎金來到</w:t>
      </w:r>
      <w:r>
        <w:rPr/>
        <w:t>9,080,765</w:t>
      </w:r>
      <w:r>
        <w:rPr/>
        <w:t>，可惜還是無法成為史上最快突破九百萬美元關卡的選手。</w:t>
      </w:r>
    </w:p>
    <w:p>
      <w:pPr>
        <w:pStyle w:val="Web"/>
        <w:rPr/>
      </w:pPr>
      <w:r>
        <w:rPr/>
        <w:t>已退休的墨西哥籍前世界球后</w:t>
      </w:r>
      <w:r>
        <w:rPr/>
        <w:t>Lorena Ochoa</w:t>
      </w:r>
      <w:r>
        <w:rPr/>
        <w:t>（蘿蓮娜•歐秋雅），生涯花了一百一十九場比賽達到九百萬美元里程碑，前後歷時四年六個月又十七天。</w:t>
      </w:r>
    </w:p>
    <w:p>
      <w:pPr>
        <w:pStyle w:val="Web"/>
        <w:rPr/>
      </w:pPr>
      <w:r>
        <w:rPr/>
        <w:t>事實上，曾雅妮在</w:t>
      </w:r>
      <w:r>
        <w:rPr/>
        <w:t>LPGA</w:t>
      </w:r>
      <w:r>
        <w:rPr/>
        <w:t>的吸金能力一把罩，除了百萬美元關卡較慢之外，之後二至八百萬美元紀錄都是她的名字。原本被看好能夠打破歐秋雅所保有的九百萬美元門檻，不過去年下半年表現平平，結果多花了一場才達到里程碑，總計花了五年又一天。</w:t>
      </w:r>
    </w:p>
    <w:p>
      <w:pPr>
        <w:pStyle w:val="Web"/>
        <w:rPr/>
      </w:pPr>
      <w:r>
        <w:rPr/>
        <w:t>截至目前為止，</w:t>
      </w:r>
      <w:r>
        <w:rPr/>
        <w:t>LPGA</w:t>
      </w:r>
      <w:r>
        <w:rPr/>
        <w:t>最會賺錢的選手是</w:t>
      </w:r>
      <w:r>
        <w:rPr/>
        <w:t>Annika Sorenstam</w:t>
      </w:r>
      <w:r>
        <w:rPr/>
        <w:t>（阿妮卡•索倫絲坦），三百零三場比賽進帳</w:t>
      </w:r>
      <w:r>
        <w:rPr/>
        <w:t>22,573,192</w:t>
      </w:r>
      <w:r>
        <w:rPr/>
        <w:t>美元，接著為</w:t>
      </w:r>
      <w:r>
        <w:rPr/>
        <w:t>Karrie Webb</w:t>
      </w:r>
      <w:r>
        <w:rPr/>
        <w:t>（凱瑞•韋珀）三百七十一場比賽的</w:t>
      </w:r>
      <w:r>
        <w:rPr/>
        <w:t>17,408,653.75</w:t>
      </w:r>
      <w:r>
        <w:rPr/>
        <w:t>美元。至於歐秋雅則以</w:t>
      </w:r>
      <w:r>
        <w:rPr/>
        <w:t>14,863,331</w:t>
      </w:r>
      <w:r>
        <w:rPr/>
        <w:t>美元名列第三，但僅僅出賽了一百七十五場，平均每場比賽可賺</w:t>
      </w:r>
      <w:r>
        <w:rPr/>
        <w:t>84,933.22</w:t>
      </w:r>
      <w:r>
        <w:rPr/>
        <w:t>美元。</w:t>
      </w:r>
    </w:p>
    <w:p>
      <w:pPr>
        <w:pStyle w:val="Web"/>
        <w:widowControl/>
        <w:spacing w:before="280" w:after="280"/>
        <w:rPr/>
      </w:pPr>
      <w:r>
        <w:rPr/>
        <w:t>曾雅妮成為新一代吸金能力最強的選手，第六個球季才剛剛開始，生涯獎金超越</w:t>
      </w:r>
      <w:r>
        <w:rPr/>
        <w:t>Meg Mallon</w:t>
      </w:r>
      <w:r>
        <w:rPr/>
        <w:t>（梅格•瑪隆），名列第九，今年有機會趕上</w:t>
      </w:r>
      <w:r>
        <w:rPr/>
        <w:t>Suzann Pettersen</w:t>
      </w:r>
      <w:r>
        <w:rPr/>
        <w:t>（蘇珊•彼特森）和</w:t>
      </w:r>
      <w:r>
        <w:rPr/>
        <w:t>Paula Creamer</w:t>
      </w:r>
      <w:r>
        <w:rPr/>
        <w:t>（寶拉•克蕾瑪），並朝千萬美元關卡邁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ss8CqEGFyYeNiARj8oJSGVGPNh_;_ylu=X3oDMTFpb2lvbTEzBG1pdANBcnRpY2xlIEhlYWRlciBuZXdzBHBvcwMxBHNlYwNNZWRpYUFydGljbGVIZWFk;_ylg=X3oDMTNlZzNnb2YyBGludGwDdHcEbGFuZwN6aC1oYW50LXR3BHBzdGFpZAMyZTVmZGMzOC0xNzQ1LTMzNjItOTc3MC0xMGI3YTBhZmJmZDUEcHN0Y2F0A.mBi.WLlXzmm77pm4Xlpq7nibnovK8EcHQDc3RvcnlwYWdl;_ylv=0/SIG=11cj78d4f/EXP=1362389981/**http%3A/www.lookgolf.com/" TargetMode="External"/><Relationship Id="rId5" Type="http://schemas.openxmlformats.org/officeDocument/2006/relationships/hyperlink" Target="http://tw.news.yahoo.com/photos/&#39640;&#29246;&#22827;-&#26366;&#38597;&#22958;&#29983;&#28079;&#29518;&#37329;&#30772;&#20061;&#30334;&#33836;&#32654;&#20803;-photo-063818551--golf.html;_ylt=AqBuN9egaIJDbvY1gwc.DDhGPNh_;_ylu=X3oDMTQzcm44M2o5BG1pdANBcnRpY2xlIFJlbGF0ZWQEcGtnAzkzZjkyOGQzLTNhN2QtMzlhNy05YWUxLTRkYjEyMDg5NjhhZARwb3MDMQRzZWMDTWVkaWFBcnRpY2xlUmVsYXRlZAR2ZXIDYzYxMzdjNzAtNzk5NS0xMWUyLWIzOGYtYTliOGRjY2Q3MDk0;_ylg=X3oDMTNlZzNnb2YyBGludGwDdHcEbGFuZwN6aC1oYW50LXR3BHBzdGFpZAMyZTVmZGMzOC0xNzQ1LTMzNjItOTc3MC0xMGI3YTBhZmJmZDU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18T09:41:00Z</dcterms:modified>
  <cp:revision>2</cp:revision>
  <dc:subject/>
  <dc:title> </dc:title>
</cp:coreProperties>
</file>