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韓國高球賽，史考特名列第一把交椅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131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4" r="-2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13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韓國高球賽，史考特名列第一把交椅 …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多次在亞洲奪冠的</w:t>
      </w:r>
      <w:r>
        <w:rPr>
          <w:rStyle w:val="Yshortcuts"/>
        </w:rPr>
        <w:t>澳洲選手</w:t>
      </w:r>
      <w:r>
        <w:rPr/>
        <w:t>Adam Scott</w:t>
      </w:r>
      <w:r>
        <w:rPr/>
        <w:t>（亞當•史考特），本週把目光擺在總獎金二百二十萬歐元的</w:t>
      </w:r>
      <w:r>
        <w:rPr/>
        <w:t>Ballantine’s Championship</w:t>
      </w:r>
      <w:r>
        <w:rPr/>
        <w:t>（百齡罈錦標賽），期待能在韓國首爾的</w:t>
      </w:r>
      <w:r>
        <w:rPr/>
        <w:t>Blackstone Resort</w:t>
      </w:r>
      <w:r>
        <w:rPr/>
        <w:t>（黑石渡假村）贏得今年球季的第一勝。</w:t>
      </w:r>
    </w:p>
    <w:p>
      <w:pPr>
        <w:pStyle w:val="Web"/>
        <w:rPr/>
      </w:pPr>
      <w:r>
        <w:rPr/>
        <w:t>「這是很重要的一個禮拜，我要保持名人賽的氣勢，對準接下來的球季。」奧古斯塔並列第八的史考特說道：「我要保持高度競爭力，看看自己能打出什麼樣的成績，我現在覺得很有信心。」</w:t>
      </w:r>
    </w:p>
    <w:p>
      <w:pPr>
        <w:pStyle w:val="Web"/>
        <w:rPr/>
      </w:pPr>
      <w:r>
        <w:rPr/>
        <w:t>現年三十一歲的史考特，生涯共拿下八座美巡賽冠軍，最近一勝是去年的</w:t>
      </w:r>
      <w:r>
        <w:rPr/>
        <w:t>WGC-Bridgestone Invitational</w:t>
      </w:r>
      <w:r>
        <w:rPr/>
        <w:t>（</w:t>
      </w:r>
      <w:r>
        <w:rPr/>
        <w:t>WGC</w:t>
      </w:r>
      <w:r>
        <w:rPr/>
        <w:t>邀請賽）。至於美國以外的戰場，這位澳洲之星也大有斬獲，特別是</w:t>
      </w:r>
      <w:r>
        <w:rPr/>
        <w:t>Barclays Singapore Open</w:t>
      </w:r>
      <w:r>
        <w:rPr/>
        <w:t>（新加坡公開賽），分別於</w:t>
      </w:r>
      <w:r>
        <w:rPr/>
        <w:t>2005</w:t>
      </w:r>
      <w:r>
        <w:rPr/>
        <w:t>、</w:t>
      </w:r>
      <w:r>
        <w:rPr/>
        <w:t>2006</w:t>
      </w:r>
      <w:r>
        <w:rPr/>
        <w:t>和</w:t>
      </w:r>
      <w:r>
        <w:rPr/>
        <w:t>2010</w:t>
      </w:r>
      <w:r>
        <w:rPr/>
        <w:t>年三度奪冠，本週是他首度造訪韓國。</w:t>
      </w:r>
    </w:p>
    <w:p>
      <w:pPr>
        <w:pStyle w:val="Web"/>
        <w:rPr/>
      </w:pPr>
      <w:r>
        <w:rPr/>
        <w:t>史考特最近十個月狀況不錯，自從去年美國公開賽淘汰以來，每場比賽都能晉級週末賽事，並在</w:t>
      </w:r>
      <w:r>
        <w:rPr/>
        <w:t>Firestone Country Club</w:t>
      </w:r>
      <w:r>
        <w:rPr/>
        <w:t>（火石鄉村俱樂部）贏得生涯首座</w:t>
      </w:r>
      <w:r>
        <w:rPr/>
        <w:t>WGC</w:t>
      </w:r>
      <w:r>
        <w:rPr/>
        <w:t>系列賽冠軍，總計十五場比賽有八場打進前十，目前世界排名十二，成為本週的第一把交椅。</w:t>
      </w:r>
    </w:p>
    <w:p>
      <w:pPr>
        <w:pStyle w:val="Web"/>
        <w:rPr/>
      </w:pPr>
      <w:r>
        <w:rPr/>
        <w:t>對於亞洲愈來愈多的大型賽事，史考特說道：「我想高爾夫在亞洲的成長十分快速，我們有責任協助其發展，所以有機會就參加這裡的比賽，努力讓這場比賽變得更大。」</w:t>
      </w:r>
    </w:p>
    <w:p>
      <w:pPr>
        <w:pStyle w:val="Web"/>
        <w:rPr/>
      </w:pPr>
      <w:r>
        <w:rPr/>
        <w:t>四十八歲的西班牙名將</w:t>
      </w:r>
      <w:r>
        <w:rPr/>
        <w:t>Miguel Angel Jiménez</w:t>
      </w:r>
      <w:r>
        <w:rPr/>
        <w:t>（米格•安哲爾•希梅尼茲）則要回來挑戰生涯第十九座歐巡賽冠軍。回顧去年的賽事，他決賽日擊出七十一桿，被甩尾六十七桿的</w:t>
      </w:r>
      <w:r>
        <w:rPr/>
        <w:t>Lee Westwood</w:t>
      </w:r>
      <w:r>
        <w:rPr/>
        <w:t>（李•威斯伍德）逆轉，後者今年沒有回來衛冕冠軍。</w:t>
      </w:r>
    </w:p>
    <w:p>
      <w:pPr>
        <w:pStyle w:val="Web"/>
        <w:rPr/>
      </w:pPr>
      <w:r>
        <w:rPr/>
        <w:t>場中也來了北愛爾蘭籍的英國公開賽冠軍得主</w:t>
      </w:r>
      <w:r>
        <w:rPr/>
        <w:t>Darren Clarke</w:t>
      </w:r>
      <w:r>
        <w:rPr/>
        <w:t>（戴倫•克拉克），他說道：「這是另一場提供不少世界排名積分的比賽，我想又會是另一個很棒的禮拜。」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8867;&#22283;&#39640;&#29699;&#36093;-&#21490;&#32771;&#29305;&#21517;&#21015;&#31532;-&#25226;&#20132;&#26885;-photo-002037154--golf.html;_ylt=AkKmvsC.LHSZSwIYSb2RUy1vKdh_;_ylu=X3oDMTQ3cDVmaHNxBG1pdANBcnRpY2xlIFJlbGF0ZWQEcGtnA2ZlOTAxMTFjLWFkYTEtMzA1My1iZmMyLWE1MDAyOWJmNmI4ZARwb3MDMQRzZWMDTWVkaWFBcnRpY2xlUmVsYXRlZFRlbXAEdmVyA2EzN2U3ZDQwLThmMzUtMTFlMS1hZmZmLTZmNjY2N2NlNDZhOA--;_ylg=X3oDMTA1bmkzZDc4BHRlc3QD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6:00Z</dcterms:created>
  <dc:creator>33</dc:creator>
  <dc:description/>
  <dc:language>en-US</dc:language>
  <cp:lastModifiedBy>33</cp:lastModifiedBy>
  <dcterms:modified xsi:type="dcterms:W3CDTF">2012-04-26T03:08:00Z</dcterms:modified>
  <cp:revision>1</cp:revision>
  <dc:subject/>
  <dc:title> </dc:title>
</cp:coreProperties>
</file>