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稻見萌寧又發威，「宮里藍盃」半場超前兩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4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比嘉真美子（</w:t>
      </w:r>
      <w:r>
        <w:rPr>
          <w:rFonts w:cs="Helvetica" w:ascii="Helvetica" w:hAnsi="Helvetica"/>
          <w:color w:val="232A31"/>
        </w:rPr>
        <w:t>Mamiko Higa</w:t>
      </w:r>
      <w:r>
        <w:rPr>
          <w:rFonts w:ascii="Helvetica" w:hAnsi="Helvetica" w:cs="Helvetica"/>
          <w:color w:val="232A31"/>
        </w:rPr>
        <w:t>）的「公主復仇記」只演了十八洞，週五在兵庫縣的</w:t>
      </w:r>
      <w:r>
        <w:rPr>
          <w:rFonts w:cs="Helvetica" w:ascii="Helvetica" w:hAnsi="Helvetica"/>
          <w:color w:val="232A31"/>
        </w:rPr>
        <w:t>Rokko kokusai Golf Club</w:t>
      </w:r>
      <w:r>
        <w:rPr>
          <w:rFonts w:ascii="Helvetica" w:hAnsi="Helvetica" w:cs="Helvetica"/>
          <w:color w:val="232A31"/>
        </w:rPr>
        <w:t>（六甲國際高爾夫俱樂部）只打出七十三桿，也讓其他選手有機可乘，其中本季已經贏得六勝的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，以低於標準桿十桿的一百三十四桿躍居</w:t>
      </w:r>
      <w:r>
        <w:rPr>
          <w:rFonts w:cs="Helvetica" w:ascii="Helvetica" w:hAnsi="Helvetica"/>
          <w:color w:val="232A31"/>
        </w:rPr>
        <w:t>Ai Miyazato Suntory Ladies Open Golf Tournament</w:t>
      </w:r>
      <w:r>
        <w:rPr>
          <w:rFonts w:ascii="Helvetica" w:hAnsi="Helvetica" w:cs="Helvetica"/>
          <w:color w:val="232A31"/>
        </w:rPr>
        <w:t>（三得利女子公開賽）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稲見萌寧開局打出零柏忌的六十六桿，落後比嘉真美子兩桿，今天又是未失一城的完美之作，並進帳四記博蒂，終場收住六十八桿，兩桿領先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、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和福田真未（</w:t>
      </w:r>
      <w:r>
        <w:rPr>
          <w:rFonts w:cs="Helvetica" w:ascii="Helvetica" w:hAnsi="Helvetica"/>
          <w:color w:val="232A31"/>
        </w:rPr>
        <w:t>Mami Fukud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顯然，今天的旗位比昨天難，而且又有風，所以在這樣的情況下打出六字頭佳績，真的非常棒。」世界排名暫居二十六的稲見萌寧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一歲的稲見萌寧，四月起開始發飆，打出一波四戰三勝的瘋狂攻勢，上個月再添得</w:t>
      </w:r>
      <w:r>
        <w:rPr>
          <w:rFonts w:cs="Helvetica" w:ascii="Helvetica" w:hAnsi="Helvetica"/>
          <w:color w:val="232A31"/>
        </w:rPr>
        <w:t>Chukyo TV Bridgestone Ladies Open</w:t>
      </w:r>
      <w:r>
        <w:rPr>
          <w:rFonts w:ascii="Helvetica" w:hAnsi="Helvetica" w:cs="Helvetica"/>
          <w:color w:val="232A31"/>
        </w:rPr>
        <w:t>（普利司通女子公開賽），另有一個第二和一個第三，本週又製造爭冠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福田真未連兩天打出五博蒂和一柏忌的六十八桿，而山下美夢有和西村優菜開局六十六桿，今天不約而同擊出七十桿，三人都是低於標準桿八桿，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嘉真美子的好球似乎在昨天打完了，全場只抓到兩個博蒂，吞下三個柏忌，退至低於標準桿七桿的並列第五，族群中還有繳交六十八桿的我國選手盧曉晴，以及六十六桿的秀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和六十七桿的濱田茉優（</w:t>
      </w:r>
      <w:r>
        <w:rPr>
          <w:rFonts w:cs="Helvetica" w:ascii="Helvetica" w:hAnsi="Helvetica"/>
          <w:color w:val="232A31"/>
        </w:rPr>
        <w:t>Mayu Hamad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台灣選手蔡佩穎適時收紅七十桿，以低於標準桿兩桿並列四十，一桿之差通過晉級線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3:15:00Z</dcterms:created>
  <dc:creator>user</dc:creator>
  <dc:description/>
  <dc:language>en-US</dc:language>
  <cp:lastModifiedBy>USER</cp:lastModifiedBy>
  <dcterms:modified xsi:type="dcterms:W3CDTF">2021-06-12T03:15:00Z</dcterms:modified>
  <cp:revision>2</cp:revision>
  <dc:subject/>
  <dc:title/>
</cp:coreProperties>
</file>