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雞帶小雞公開賽》謝錦昇贏得長春職業生涯首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2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錦昇歡喜再捧冠軍獎杯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深名將謝敏男成立的謝敏男高爾夫基金會，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在淡水大屯高爾夫球場進行「謝敏男高爾夫基金會 公雞帶小雞公開賽」最後一回合賽程，長春菜鳥謝錦昇在大雨中仍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兩回合總桿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，贏得長春職業生涯首冠及獎金八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錦昇並以首回合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打破球場最低桿紀錄，贏得大屯球場提供的破球場紀錄五萬元獎金。原球場最低桿紀錄是謝永郁與謝敏男，兩人同時在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的第四屆泰山長春組職業高爾夫錦標賽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。謝敏男是謝錦昇的親叔叔，侄子打破叔叔的紀錄，也是球壇佳話一樁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天最後一回合決賽由於颱風關係，上午還只是間歇性陣雨，偶現陰天，但中午過後雨勢越來越大，參賽選手在雨中揮桿，都力保穩定，不過長春組菜鳥的謝錦昇，卻是越戰越勇，前九洞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吃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，後九洞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勝差，拿下長春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謝錦昇自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年拿下三商盃台灣名人賽冠軍後，首度再捧冠軍獎杯，他說，「很久沒有捧冠軍獎杯了（相隔十八年），」不過近來由於有了宗教信仰，此次奪冠過程心情特別平靜安穩，雖然今天在第二洞吃下柏忌，緊追在後的陳滄德又在第六洞射下老鷹，只落後謝錦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不過謝錦昇老神在在，於第八洞抓鳥，後九洞分別在第十、十三及十四洞都射鳥成功，而陳滄德未能追平超前，謝錦昇順利摘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滄德也打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佳績，以兩回合總桿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獲得亞軍及獎金四萬五千元。五十二年次呂文德發揮尾勁，也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兩回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名列第三，得獎金三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青少年選手許閎軒在業餘Ａ組（十五至十八歲）以高於標準桿五桿的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70,79</w:t>
      </w:r>
      <w:r>
        <w:rPr>
          <w:rFonts w:ascii="新細明體;PMingLiU" w:hAnsi="新細明體;PMingLiU" w:cs="新細明體;PMingLiU"/>
          <w:kern w:val="0"/>
        </w:rPr>
        <w:t>桿）贏得冠軍。Ｂ組（十至十四歲）選手林為超以</w:t>
      </w:r>
      <w:r>
        <w:rPr>
          <w:rFonts w:cs="新細明體;PMingLiU" w:ascii="新細明體;PMingLiU" w:hAnsi="新細明體;PMingLiU"/>
          <w:kern w:val="0"/>
        </w:rPr>
        <w:t>15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79,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奪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20844;&#38622;&#24118;&#23567;&#38622;&#20844;&#38283;&#36093;-&#35613;&#37670;&#26119;&#36111;&#24471;&#38263;&#26149;&#32887;&#26989;&#29983;&#28079;&#39318;&#20896;-photo-142710191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6:00Z</dcterms:created>
  <dc:creator>33</dc:creator>
  <dc:description/>
  <dc:language>en-US</dc:language>
  <cp:lastModifiedBy>33</cp:lastModifiedBy>
  <dcterms:modified xsi:type="dcterms:W3CDTF">2013-09-05T06:10:00Z</dcterms:modified>
  <cp:revision>1</cp:revision>
  <dc:subject/>
  <dc:title> </dc:title>
</cp:coreProperties>
</file>