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邦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　曾雅妮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名作收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3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富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　曾雅妮並列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 xml:space="preserve">名作收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富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結束，台灣高球好手曾雅妮（圖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總計高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9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名，曾雅妮賽後惋惜、苦笑地說，「敗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啊」。中央社記者施宗暉攝　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&#23500;&#37030;lpga-&#26366;&#38597;&#22958;&#20006;&#21015;53&#21517;&#20316;&#25910;-&#22294;-photo-09350151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9:00Z</dcterms:created>
  <dc:creator>33</dc:creator>
  <dc:description/>
  <dc:language>en-US</dc:language>
  <cp:lastModifiedBy>33</cp:lastModifiedBy>
  <dcterms:modified xsi:type="dcterms:W3CDTF">2016-11-07T08:46:00Z</dcterms:modified>
  <cp:revision>1</cp:revision>
  <dc:subject/>
  <dc:title> </dc:title>
</cp:coreProperties>
</file>