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國際皇冠盃高球賽》首戰抗美沒在怕 龔怡萍︰台灣絕非弱隊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98040" cy="314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龔怡萍賽前表示，首場對戰美國隊，會見到很多博蒂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951480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盧曉晴將和搭檔龔怡萍通力合作。〔特派記者趙新天／美國馬里蘭州報導〕國際皇冠盃女子高爾夫隊際賽昨晚開賽，台灣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役就是硬仗，扮演全隊穩定力量的龔怡萍很篤定地說：「比洞賽什麼都有可能，台灣隊絕非弱隊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賽前記者會 主持人看衰台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在Ａ組的台灣隊首戰地主美國，美國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，台灣排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賽前記者會上，主持人毫不保留地指出，在分組當中台灣隊排名顯然居下風，對手有地主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龔怡萍鎮定地回答：「我一點都不認為台灣隊是弱隊，比洞賽就是全力搶攻，一定會看到很多博蒂出現，就看哪隊抓得比較多，要打到最後才知道誰能贏得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表示，排名順序會決定分組和對手，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實力落差不大，遇到哪隊都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三舉行職業和業餘配對賽，贊助商代表與選手徒步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Caves Valley</w:t>
      </w:r>
      <w:r>
        <w:rPr>
          <w:rFonts w:ascii="新細明體;PMingLiU" w:hAnsi="新細明體;PMingLiU" w:cs="新細明體;PMingLiU"/>
          <w:kern w:val="0"/>
        </w:rPr>
        <w:t>球場坡度起伏大，距離十足，業餘球友打得氣喘吁吁。上午出發的姚宣榆和曾雅妮都打得非常好，她們的組別分居前兩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指出，球場頗有難度，果嶺和長草區都有挑戰性，加上坡度變化大，對選手體力是一大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這次來美國時有些感冒，偏偏搭飛機起降壓力變化大，耳內壓力平衡不易，比賽打得辛苦，但她還是樂觀以對，打配對賽時，她笑說：「我這組成績都是靠客人打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7:00Z</dcterms:created>
  <dc:creator>33</dc:creator>
  <dc:description/>
  <dc:language>en-US</dc:language>
  <cp:lastModifiedBy>33</cp:lastModifiedBy>
  <dcterms:modified xsi:type="dcterms:W3CDTF">2014-07-29T01:25:00Z</dcterms:modified>
  <cp:revision>1</cp:revision>
  <dc:subject/>
  <dc:title> </dc:title>
</cp:coreProperties>
</file>