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高球賽－陳彥寧受邀 與妮同場爭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現年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旅美業餘女子高球小將陳彥寧，受邀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今年第一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納比斯科錦標賽，屆時將有機會和球后曾雅妮一起為國爭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的納比斯科錦標賽預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觀瀾湖鄉村俱樂部點燃戰火，雅妮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以低於標準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總桿封后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不敵路伊絲屈居亞軍，去年則以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作收，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年都有不錯表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歲隻身前往美國尋夢的陳彥寧，經過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苦練終於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拿下美國青少年錦標賽冠軍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皆獲得美國南北女子業餘高球錦標賽亞軍，去年在陽光海岸系列賽奪冠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彥寧目前就讀南加州大學二年級，業餘世界排名上升到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。陳彥寧母親林玉貴昨日表示，彥寧得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方邀請她參賽消息後感到非常高興，希望在這場大賽中吸取到珍貴參賽經驗，也期盼可以打出好成績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1:20:00Z</dcterms:modified>
  <cp:revision>2</cp:revision>
  <dc:subject/>
  <dc:title> </dc:title>
</cp:coreProperties>
</file>