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高球公開賽 史考特崩盤艾爾斯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1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7508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75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放大顯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高球公開賽 史考特崩盤艾爾斯封王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（路透英格蘭利森聖安尼斯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電）澳洲高球選手史考特（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）今天功虧一簣，讓南非名將艾爾斯（</w:t>
      </w:r>
      <w:r>
        <w:rPr>
          <w:rFonts w:cs="新細明體;PMingLiU" w:ascii="新細明體;PMingLiU" w:hAnsi="新細明體;PMingLiU"/>
          <w:kern w:val="0"/>
        </w:rPr>
        <w:t>Ernie Els</w:t>
      </w:r>
      <w:r>
        <w:rPr>
          <w:rFonts w:ascii="新細明體;PMingLiU" w:hAnsi="新細明體;PMingLiU" w:cs="新細明體;PMingLiU"/>
          <w:kern w:val="0"/>
        </w:rPr>
        <w:t>）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抱回英國公開賽冠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生涯首座大滿貫賽金盃的史考特，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領先優勢進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剩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洞待打時優勢未失，原本似乎勝券在握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世界排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的他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遭遇亂流失桿，讓艾爾斯趁虛而入，繳出負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負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總桿奪冠。史考特則以負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 xml:space="preserve">總桿居次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歲的艾爾斯賽後告訴英國廣播公司（</w:t>
      </w:r>
      <w:r>
        <w:rPr>
          <w:rFonts w:cs="新細明體;PMingLiU" w:ascii="新細明體;PMingLiU" w:hAnsi="新細明體;PMingLiU"/>
          <w:kern w:val="0"/>
        </w:rPr>
        <w:t>BBC</w:t>
      </w:r>
      <w:r>
        <w:rPr>
          <w:rFonts w:ascii="新細明體;PMingLiU" w:hAnsi="新細明體;PMingLiU" w:cs="新細明體;PMingLiU"/>
          <w:kern w:val="0"/>
        </w:rPr>
        <w:t>）：「當下我有點呆掉了。」這是艾爾斯生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贏得大滿貫賽，先前他分別在</w:t>
      </w:r>
      <w:r>
        <w:rPr>
          <w:rFonts w:cs="新細明體;PMingLiU" w:ascii="新細明體;PMingLiU" w:hAnsi="新細明體;PMingLiU"/>
          <w:kern w:val="0"/>
        </w:rPr>
        <w:t>1994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美國公開賽及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 xml:space="preserve">年英國公開賽封王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艾爾斯說：「我對亞當（史考特）感同身受，他是我的好朋友。我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時最多只希望打進延長賽，然後我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 xml:space="preserve">洞射鳥，並聽說亞當的情況。」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photos/&#33521;&#39640;&#29699;&#20844;&#38283;&#36093;-&#21490;&#32771;&#29305;&#23849;&#30436;&#33406;&#29246;&#26031;&#23553;&#29579;.-photo-07152339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50:00Z</dcterms:created>
  <dc:creator>33</dc:creator>
  <dc:description/>
  <dc:language>en-US</dc:language>
  <cp:lastModifiedBy>33</cp:lastModifiedBy>
  <dcterms:modified xsi:type="dcterms:W3CDTF">2012-07-27T00:56:00Z</dcterms:modified>
  <cp:revision>1</cp:revision>
  <dc:subject/>
  <dc:title> </dc:title>
</cp:coreProperties>
</file>