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配對賽 妮以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敵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620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62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配對賽 妮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敵</w:t>
      </w:r>
      <w:r>
        <w:rPr>
          <w:rFonts w:cs="新細明體;PMingLiU" w:ascii="新細明體;PMingLiU" w:hAnsi="新細明體;PMingLiU"/>
          <w:kern w:val="0"/>
        </w:rPr>
        <w:t>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際皇冠盃隊際賽配對賽，曾雅妮（右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，大勝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裙襬搖搖隊員，賽後她們開心認輸，認為妮妮現在真的很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隊長邱鳳玉（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表示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妮妮只打兩個博蒂，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，妮妮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直攻旗位，毫不猶豫地攻過沙坑打上果嶺，製造老鷹機會，令人嘆為觀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越打越起勁，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都積極進攻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讓同組對手乖乖認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圖文：特派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s://tw.news.yahoo.com/lightbox/&#37197;&#23565;&#36093;-&#22958;&#20197;1&#25973;3-photo-221122191--spt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47:00Z</dcterms:created>
  <dc:creator>33</dc:creator>
  <dc:description/>
  <dc:language>en-US</dc:language>
  <cp:lastModifiedBy>33</cp:lastModifiedBy>
  <dcterms:modified xsi:type="dcterms:W3CDTF">2014-07-29T01:31:00Z</dcterms:modified>
  <cp:revision>1</cp:revision>
  <dc:subject/>
  <dc:title> </dc:title>
</cp:coreProperties>
</file>