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國公開賽 妮妮挑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龍柏安台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剛過完農曆年，世界球后曾雅妮卻不得閒，本週她將轉戰泰國芭達雅的暹羅鄉村俱樂部，挑戰本季首冠以及泰國公開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439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6000</w:t>
      </w:r>
      <w:r>
        <w:rPr>
          <w:rFonts w:ascii="新細明體;PMingLiU" w:hAnsi="新細明體;PMingLiU" w:cs="新細明體;PMingLiU"/>
          <w:kern w:val="0"/>
        </w:rPr>
        <w:t>元）的泰國公開賽，台灣時間本週四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）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開打，在暹羅鄉村俱樂部連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，曾雅妮將以球后與衛冕者身分，出席這場比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妮妮去年賽季有個好的開始，在開季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比賽，就包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，接下來的表現雖不如開季亮眼，但本季第一場比賽澳洲公開賽，她就靠著最後一輪優異表現，拿下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泰國公開賽，妮妮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以低於標準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日本名將宮里藍，寫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連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這次舊地重遊，除要爭取今年開季的第一場冠軍外，也要肩負衛冕重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包括今年賽季在內，妮妮生涯已去泰國打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比賽，她在接受泰國媒體</w:t>
      </w:r>
      <w:r>
        <w:rPr>
          <w:rFonts w:cs="新細明體;PMingLiU" w:ascii="新細明體;PMingLiU" w:hAnsi="新細明體;PMingLiU"/>
          <w:kern w:val="0"/>
        </w:rPr>
        <w:t>PattayaMail</w:t>
      </w:r>
      <w:r>
        <w:rPr>
          <w:rFonts w:ascii="新細明體;PMingLiU" w:hAnsi="新細明體;PMingLiU" w:cs="新細明體;PMingLiU"/>
          <w:kern w:val="0"/>
        </w:rPr>
        <w:t>採訪時曾表示，去年奪冠是她最美好的回憶之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去年的比賽情景，妮妮至今仍印象深刻，她透露尤其是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「當時我還剩下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碼，我知道得把球停在洞口邊，而我也靠著那隻再見小鳥，拿到了冠軍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，她非常喜歡暹羅鄉村俱樂部這個球場，也非常想要再次到那裡衛冕冠軍，「我很享受在泰國的時光，那裡的粉絲和食物都一級棒」。</w:t>
      </w:r>
      <w:r>
        <w:rPr>
          <w:rFonts w:cs="新細明體;PMingLiU" w:ascii="新細明體;PMingLiU" w:hAnsi="新細明體;PMingLiU"/>
          <w:kern w:val="0"/>
        </w:rPr>
        <w:t>1020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ZGtzdDUyBGludGwDdHcEbGFuZwN6aC1oYW50LXR3BHBzdGFpZANmYTYxYzVlOS0xNzA0LTM3ZTEtOGQzYS1kYzkzY2EwYzA1NjIEcHN0Y2F0A.mBi.WLlXzpq5jniL7lpKsEcHQDc3RvcnlwYWdl;_ylv=0/SIG=11arhuheb/EXP=1362475868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19T09:37:00Z</dcterms:modified>
  <cp:revision>2</cp:revision>
  <dc:subject/>
  <dc:title> </dc:title>
</cp:coreProperties>
</file>