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仁妃創造歷史在望　陳彥寧暫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要再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個洞了，世界球后朴仁妃有很大機會，成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年來首位單季連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球場上颳起強風，旗竿位置變刁鑽，難度提高了。然而，朴仁妃還是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成為此輪唯一成績低於標準桿的選手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為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，領先優勢擴大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仁妃已經贏得了今年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納比斯科錦標賽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冠軍，明天若她順利再拿下美國公開賽，她將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歷史上繼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瑞亞蕾絲</w:t>
      </w:r>
      <w:r>
        <w:rPr>
          <w:rFonts w:cs="新細明體;PMingLiU" w:ascii="新細明體;PMingLiU" w:hAnsi="新細明體;PMingLiU"/>
          <w:kern w:val="0"/>
        </w:rPr>
        <w:t>(Babe Zaharias)</w:t>
      </w:r>
      <w:r>
        <w:rPr>
          <w:rFonts w:ascii="新細明體;PMingLiU" w:hAnsi="新細明體;PMingLiU" w:cs="新細明體;PMingLiU"/>
          <w:kern w:val="0"/>
        </w:rPr>
        <w:t>之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包辦單季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，瑞亞蕾絲當年單季也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。所以說，朴仁妃有機會成為單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大賽以上的時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贏得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明天是創造歷史的一天在等著她，但朴仁妃保持慣有的冷靜。「我要做的，只是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我一直在做的事情。」她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賽後說，「那是重要的一天，然而那依舊只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高爾夫比賽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仁妃說，「明天我會假設是與金寅璟並列領先出發，因為這裡什麼都有可能發生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在這座球場上根本不算什麼。我要努力做到不想太多。我要集中精神，做好我在球場上應該做的事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提到的韓國同胞金寅璟，昨天打完她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今天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低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仍然居次，不過落後差距稍被朴仁妃拉開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想我仍舊有機會。」金寅璟說，「是的，她打得很棒。可是你永遠無法預料未來，明天也許我能打出非常棒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。高爾夫與其它運動不一樣。這是為什麼我們要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的原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參賽選手中唯一晉級的旅美業餘小將陳彥寧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另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收在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為高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7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比賽，一大早先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部分未完成賽程後，曾雅妮確定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到遭淘汰。只打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洞的龔怡萍，因已高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，並未回來補打，直接棄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0:00Z</dcterms:created>
  <dc:creator>33</dc:creator>
  <dc:description/>
  <dc:language>en-US</dc:language>
  <cp:lastModifiedBy>33</cp:lastModifiedBy>
  <dcterms:modified xsi:type="dcterms:W3CDTF">2013-07-01T06:30:00Z</dcterms:modified>
  <cp:revision>1</cp:revision>
  <dc:subject/>
  <dc:title> </dc:title>
</cp:coreProperties>
</file>