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場淘汰 妮妮大受打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業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球星曾雅妮又經歷一次挫折，昨天她在</w:t>
      </w:r>
      <w:r>
        <w:rPr>
          <w:rFonts w:cs="新細明體;PMingLiU" w:ascii="新細明體;PMingLiU" w:hAnsi="新細明體;PMingLiU"/>
          <w:kern w:val="0"/>
        </w:rPr>
        <w:t>Manulife Financial 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只打出平標準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回合總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未能跨過晉級門檻，連續兩場比賽遭到淘汰。蘇格蘭名將麥修昨天又繳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佳績，以</w:t>
      </w:r>
      <w:r>
        <w:rPr>
          <w:rFonts w:cs="新細明體;PMingLiU" w:ascii="新細明體;PMingLiU" w:hAnsi="新細明體;PMingLiU"/>
          <w:kern w:val="0"/>
        </w:rPr>
        <w:t>127</w:t>
      </w:r>
      <w:r>
        <w:rPr>
          <w:rFonts w:ascii="新細明體;PMingLiU" w:hAnsi="新細明體;PMingLiU" w:cs="新細明體;PMingLiU"/>
          <w:kern w:val="0"/>
        </w:rPr>
        <w:t>桿獨走，目前保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優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難過挫折 好友送上安慰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曾雅妮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只繳出平標準桿的成績，她不滿意自己的表現，從美國女子公開賽到昨天，連著兩場提前淘汰，這是妮妮今年賽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無法打進決賽，也是職業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連續兩場淘汰，讓前球后很難過，賽後她和龔怡萍、彼德森等人稍稍聊了一下，心情才平復下來，她將前往美國俄亥俄州準備這星期的</w:t>
      </w:r>
      <w:r>
        <w:rPr>
          <w:rFonts w:cs="新細明體;PMingLiU" w:ascii="新細明體;PMingLiU" w:hAnsi="新細明體;PMingLiU"/>
          <w:kern w:val="0"/>
        </w:rPr>
        <w:t>Marathon</w:t>
      </w:r>
      <w:r>
        <w:rPr>
          <w:rFonts w:ascii="新細明體;PMingLiU" w:hAnsi="新細明體;PMingLiU" w:cs="新細明體;PMingLiU"/>
          <w:kern w:val="0"/>
        </w:rPr>
        <w:t>菁英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參賽選手普遍成績都打得不錯，晉級標準落在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追平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低晉級標準桿數紀錄，共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人打進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麥修繼前天創下生涯新低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之後，昨天又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總計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。美國女將史丹芙則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另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好手同為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現任球后朴仁妃以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和彼德森等人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未來兩天還有機會一拚。台灣女將龔怡萍連續兩天都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uieditorialembed">
    <w:name w:val="yui-editorial-emb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2:00Z</dcterms:created>
  <dc:creator>33</dc:creator>
  <dc:description/>
  <dc:language>en-US</dc:language>
  <cp:lastModifiedBy>33</cp:lastModifiedBy>
  <dcterms:modified xsi:type="dcterms:W3CDTF">2013-07-24T05:44:00Z</dcterms:modified>
  <cp:revision>1</cp:revision>
  <dc:subject/>
  <dc:title> </dc:title>
</cp:coreProperties>
</file>