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史崔曼坦帕灣贏首勝，外帶奧古斯塔入場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歷經五年多來的一百五十三場比賽的奮戰，美國選手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終於在</w:t>
      </w:r>
      <w:r>
        <w:rPr>
          <w:rFonts w:cs="新細明體;PMingLiU" w:ascii="新細明體;PMingLiU" w:hAnsi="新細明體;PMingLiU"/>
          <w:kern w:val="0"/>
        </w:rPr>
        <w:t>Tampa Bay Championship presented by EverBank</w:t>
      </w:r>
      <w:r>
        <w:rPr>
          <w:rFonts w:ascii="新細明體;PMingLiU" w:hAnsi="新細明體;PMingLiU" w:cs="新細明體;PMingLiU"/>
          <w:kern w:val="0"/>
        </w:rPr>
        <w:t>（坦帕灣錦標賽）贏得生涯首座美巡賽冠軍，外加三年來第二張奧古斯塔的入場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在</w:t>
      </w:r>
      <w:r>
        <w:rPr>
          <w:rFonts w:cs="新細明體;PMingLiU" w:ascii="新細明體;PMingLiU" w:hAnsi="新細明體;PMingLiU"/>
          <w:kern w:val="0"/>
        </w:rPr>
        <w:t>Innisbrook Resort</w:t>
      </w:r>
      <w:r>
        <w:rPr>
          <w:rFonts w:ascii="新細明體;PMingLiU" w:hAnsi="新細明體;PMingLiU" w:cs="新細明體;PMingLiU"/>
          <w:kern w:val="0"/>
        </w:rPr>
        <w:t>（伊尼布克渡假村）</w:t>
      </w:r>
      <w:r>
        <w:rPr>
          <w:rFonts w:cs="新細明體;PMingLiU" w:ascii="新細明體;PMingLiU" w:hAnsi="新細明體;PMingLiU"/>
          <w:kern w:val="0"/>
        </w:rPr>
        <w:t>Copperhead course</w:t>
      </w:r>
      <w:r>
        <w:rPr>
          <w:rFonts w:ascii="新細明體;PMingLiU" w:hAnsi="新細明體;PMingLiU" w:cs="新細明體;PMingLiU"/>
          <w:kern w:val="0"/>
        </w:rPr>
        <w:t>（銅頭球場）所舉行的賽事搶分大不易，前三回合低於標準桿六桿便可以登上領先榜，甚至形成高達十六位選手在三桿內的混戰局面。然而，決賽日最搶眼的卻是比領先組早三小時出發</w:t>
      </w:r>
      <w:r>
        <w:rPr>
          <w:rFonts w:cs="新細明體;PMingLiU" w:ascii="新細明體;PMingLiU" w:hAnsi="新細明體;PMingLiU"/>
          <w:kern w:val="0"/>
        </w:rPr>
        <w:t>Boo Weekley</w:t>
      </w:r>
      <w:r>
        <w:rPr>
          <w:rFonts w:ascii="新細明體;PMingLiU" w:hAnsi="新細明體;PMingLiU" w:cs="新細明體;PMingLiU"/>
          <w:kern w:val="0"/>
        </w:rPr>
        <w:t>（波•威克利），當天狂飆六十三桿，以低於標準桿八桿的二百七十六桿等待其他選手的自亂陣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和美國同胞</w:t>
      </w:r>
      <w:r>
        <w:rPr>
          <w:rFonts w:cs="新細明體;PMingLiU" w:ascii="新細明體;PMingLiU" w:hAnsi="新細明體;PMingLiU"/>
          <w:kern w:val="0"/>
        </w:rPr>
        <w:t>Justin Leonard</w:t>
      </w:r>
      <w:r>
        <w:rPr>
          <w:rFonts w:ascii="新細明體;PMingLiU" w:hAnsi="新細明體;PMingLiU" w:cs="新細明體;PMingLiU"/>
          <w:kern w:val="0"/>
        </w:rPr>
        <w:t>（賈斯汀•李納德）及南非選手</w:t>
      </w:r>
      <w:r>
        <w:rPr>
          <w:rFonts w:cs="新細明體;PMingLiU" w:ascii="新細明體;PMingLiU" w:hAnsi="新細明體;PMingLiU"/>
          <w:kern w:val="0"/>
        </w:rPr>
        <w:t>George Coetzee</w:t>
      </w:r>
      <w:r>
        <w:rPr>
          <w:rFonts w:ascii="新細明體;PMingLiU" w:hAnsi="新細明體;PMingLiU" w:cs="新細明體;PMingLiU"/>
          <w:kern w:val="0"/>
        </w:rPr>
        <w:t>（喬治•柯吉）並列出發的史崔曼，成為最後的倖存者，硬是交出一張四博蒂、零柏忌的六十七桿佳績，其中球場最難搞的第十三洞還拿下博蒂，接著在另一個標準桿三桿的第十七洞再送進二十呎博蒂，以兩桿之差擊敗威克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四歲的史崔曼，最終以低於標準桿十桿的二百七十四桿封王，獨得九十九萬美元的冠軍支票，他說道：「太酷了，我今天打得很有耐心，盡量保持平靜的心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三天打完剛好「歸零」的威克利，開賽在標準桿五桿的第一洞錯失四呎博蒂後，隨後開始發飆，共砍下八記博蒂，不過還是無法演出逆轉秀，他說道：「這大概是我打過最棒的一回合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搶分不易的情況下，任何選手擊出低桿便能夠排名大躍進，像</w:t>
      </w:r>
      <w:r>
        <w:rPr>
          <w:rFonts w:cs="新細明體;PMingLiU" w:ascii="新細明體;PMingLiU" w:hAnsi="新細明體;PMingLiU"/>
          <w:kern w:val="0"/>
        </w:rPr>
        <w:t>Cameron Tringale</w:t>
      </w:r>
      <w:r>
        <w:rPr>
          <w:rFonts w:ascii="新細明體;PMingLiU" w:hAnsi="新細明體;PMingLiU" w:cs="新細明體;PMingLiU"/>
          <w:kern w:val="0"/>
        </w:rPr>
        <w:t>（卡麥隆•川葛爾）繳交六十六桿的佳績，以低於標準桿七桿名列第三。之後是一桿之差的並列第四族群，包括前來衛冕的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，收住六十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持外卡參賽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則成為週日的另一位贏家。這位十九歲的德州人，第十七洞切進五十呎切球，收尾洞再救下七呎平標準桿，七十桿的成績讓他得以低於標準桿五桿並列第七，剛好賺取足夠的獎金，取得美巡賽的臨時會資格，接下來將不受贊助商名額場次限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53076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4-新聞請幫忙掛名人賽官網~謝謝!</vt:lpwstr>
  </property>
</Properties>
</file>