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潘政琮與妻子林盈君力拚美巡賽首冠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溫德漢錦標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，受到雷雨影響，比賽被迫順延到當地時間上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點進行，台灣旅美好手潘政琮，打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雖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但也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累計低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，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落後領先的史奈德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潘政琮（右）。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圖／翻攝自潘政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延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發燙球感，潘政琮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賺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但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卻因為錯失果嶺而吞下柏忌。當地時間下午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點半，受到雷雨系統接近，大會宣布比賽暫停，而潘政琮的球已經來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果嶺邊緣。由於雨勢一直沒有停下來，大會最終宣布停賽，延至當地時間上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點進行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場比賽，潘政琮找來妻子林盈君擔任桿弟，一同拚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冠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潘政琮將當地的報導放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球迷們分享，此役小潘的桿弟是老婆林盈君。（圖／翻攝自潘政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before="0" w:after="240"/>
        <w:rPr>
          <w:vanish/>
        </w:rPr>
      </w:pPr>
      <w:r>
        <w:rPr>
          <w:kern w:val="0"/>
        </w:rPr>
        <w:t>暫居領先的仍是首輪交出</w:t>
      </w:r>
      <w:r>
        <w:rPr>
          <w:kern w:val="0"/>
        </w:rPr>
        <w:t>59</w:t>
      </w:r>
      <w:r>
        <w:rPr>
          <w:kern w:val="0"/>
        </w:rPr>
        <w:t>桿的史奈德，大會宣布賽事停止時，剛好完成</w:t>
      </w:r>
      <w:r>
        <w:rPr>
          <w:kern w:val="0"/>
        </w:rPr>
        <w:t>7</w:t>
      </w:r>
      <w:r>
        <w:rPr>
          <w:kern w:val="0"/>
        </w:rPr>
        <w:t>洞，與潘政琮一樣抓下</w:t>
      </w:r>
      <w:r>
        <w:rPr>
          <w:kern w:val="0"/>
        </w:rPr>
        <w:t>2</w:t>
      </w:r>
      <w:r>
        <w:rPr>
          <w:kern w:val="0"/>
        </w:rPr>
        <w:t>博蒂，成績已經來到低標準</w:t>
      </w:r>
      <w:r>
        <w:rPr>
          <w:kern w:val="0"/>
        </w:rPr>
        <w:t>16</w:t>
      </w:r>
      <w:r>
        <w:rPr>
          <w:kern w:val="0"/>
        </w:rPr>
        <w:t>桿，與緊追在後的蓋伊（</w:t>
      </w:r>
      <w:r>
        <w:rPr>
          <w:kern w:val="0"/>
        </w:rPr>
        <w:t>Brian Gay</w:t>
      </w:r>
      <w:r>
        <w:rPr>
          <w:kern w:val="0"/>
        </w:rPr>
        <w:t>）有</w:t>
      </w:r>
      <w:r>
        <w:rPr>
          <w:kern w:val="0"/>
        </w:rPr>
        <w:t>3</w:t>
      </w:r>
      <w:r>
        <w:rPr>
          <w:kern w:val="0"/>
        </w:rPr>
        <w:t>桿差距，「如果我可以打到低標準</w:t>
      </w:r>
      <w:r>
        <w:rPr>
          <w:kern w:val="0"/>
        </w:rPr>
        <w:t>22</w:t>
      </w:r>
      <w:r>
        <w:rPr>
          <w:kern w:val="0"/>
        </w:rPr>
        <w:t>桿的成績，應該可以確保贏得冠軍。」史奈德說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3:46:00Z</dcterms:modified>
  <cp:revision>53</cp:revision>
  <dc:subject/>
  <dc:title> </dc:title>
</cp:coreProperties>
</file>