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afeway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／曾雅妮本季最佳第一輪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第一輪有個好的開始，繳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無柏忌的成績，打出本季最佳的首輪成績，目前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）暫並列第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，在美國波特蘭奧勒岡的</w:t>
      </w:r>
      <w:r>
        <w:rPr>
          <w:rFonts w:cs="新細明體;PMingLiU" w:ascii="新細明體;PMingLiU" w:hAnsi="新細明體;PMingLiU"/>
          <w:kern w:val="0"/>
        </w:rPr>
        <w:t>Columbia Edgewater</w:t>
      </w:r>
      <w:r>
        <w:rPr>
          <w:rFonts w:ascii="新細明體;PMingLiU" w:hAnsi="新細明體;PMingLiU" w:cs="新細明體;PMingLiU"/>
          <w:kern w:val="0"/>
        </w:rPr>
        <w:t>球場舉行，第一輪打完當前的領先者為泰國選手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，成績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 xml:space="preserve">）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上週的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公開賽以並列第二十四作收，本週來到波特蘭有個不錯的開局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是本季最佳的第一輪成績，也是自六月的阿肯色錦標賽以來再度繳出首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字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的曾雅妮，第十洞就抓下小鳥，跟著第十三洞再度進帳，轉場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兩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皆能把握抓鳥機會，加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的第六洞，再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以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成績完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與洪沁慧第一輪皆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 xml:space="preserve">）成績，暫並列第五十一名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4:00Z</dcterms:created>
  <dc:creator>33</dc:creator>
  <dc:description/>
  <dc:language>en-US</dc:language>
  <cp:lastModifiedBy>33</cp:lastModifiedBy>
  <dcterms:modified xsi:type="dcterms:W3CDTF">2013-09-05T07:43:00Z</dcterms:modified>
  <cp:revision>1</cp:revision>
  <dc:subject/>
  <dc:title> </dc:title>
</cp:coreProperties>
</file>