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台灣業餘錦標賽地主成功衛冕，劉又睿、洪若華躍居領先</w:t>
      </w:r>
    </w:p>
    <w:p>
      <w:pPr>
        <w:pStyle w:val="Normal"/>
        <w:widowControl/>
        <w:numPr>
          <w:ilvl w:val="0"/>
          <w:numId w:val="0"/>
        </w:numPr>
        <w:spacing w:before="280" w:after="280"/>
        <w:outlineLvl w:val="0"/>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 下午</w:t>
      </w:r>
      <w:r>
        <w:rPr>
          <w:rFonts w:cs="新細明體;PMingLiU" w:ascii="新細明體;PMingLiU" w:hAnsi="新細明體;PMingLiU"/>
          <w:i/>
          <w:iCs/>
          <w:kern w:val="0"/>
        </w:rPr>
        <w:t>7:08</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8" r="-21" b="-28"/>
                      <a:stretch>
                        <a:fillRect/>
                      </a:stretch>
                    </pic:blipFill>
                    <pic:spPr bwMode="auto">
                      <a:xfrm>
                        <a:off x="0" y="0"/>
                        <a:ext cx="1809750" cy="134302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 xml:space="preserve">高爾夫》台灣業餘錦標賽地主成功衛冕，劉又睿、洪若華躍居領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葉怡君綜合報導】</w:t>
      </w:r>
      <w:r>
        <w:rPr>
          <w:rFonts w:cs="新細明體;PMingLiU" w:ascii="新細明體;PMingLiU" w:hAnsi="新細明體;PMingLiU"/>
          <w:kern w:val="0"/>
        </w:rPr>
        <w:t>2013</w:t>
      </w:r>
      <w:r>
        <w:rPr>
          <w:rFonts w:ascii="新細明體;PMingLiU" w:hAnsi="新細明體;PMingLiU" w:cs="新細明體;PMingLiU"/>
          <w:kern w:val="0"/>
        </w:rPr>
        <w:t>年台灣業餘高爾夫錦標賽九月四日繼續在桃園縣的揚昇高爾夫鄉村俱樂部進行第二天的比賽。男子組劉又睿連兩天穩定打出低標兩桿的七十桿，以總桿低標四桿的一百四十桿躍居領先榜。女子組洪若華兩天都是七十一桿，以總桿低標兩桿的一百四十二桿衝上第一，與同樣成績的日本選手勝南（</w:t>
      </w:r>
      <w:r>
        <w:rPr>
          <w:rFonts w:cs="新細明體;PMingLiU" w:ascii="新細明體;PMingLiU" w:hAnsi="新細明體;PMingLiU"/>
          <w:kern w:val="0"/>
        </w:rPr>
        <w:t>Minami Katsu</w:t>
      </w:r>
      <w:r>
        <w:rPr>
          <w:rFonts w:ascii="新細明體;PMingLiU" w:hAnsi="新細明體;PMingLiU" w:cs="新細明體;PMingLiU"/>
          <w:kern w:val="0"/>
        </w:rPr>
        <w:t>）並列領先。就讀台北體院的孫薰懋，繼昨天洪若華之後，也打出生涯首次一桿進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團體賽部分，中華代表隊包辦男、女組冠軍，雙雙衛冕成功。男子組高藤兩天成績六十七、七十五桿，李玠柏七十一、七十六桿，合計兩百八十九桿稱王。泰國隊以兩百九十一桿居次。女子組陳宇茹兩天六十六、八十桿，伍以晴七十二、七十四桿，以兩百九十二桿封后。日本隊則以兩百九十四桿居次。</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劉又睿今天從後九洞出發，一開門（第十洞）就打落水、苦吞雙柏忌，但是上過禪修靜心的他，沒有受到影響，「我沒想太多，抱持著該怎麼打、就怎麼打的態度。」最後收在六鳥、兩柏忌、一雙柏忌的七十桿。賽後，劉又睿表示：「今天鐵桿不錯，都能把球放在距洞口一至兩步的距離。」</w:t>
      </w:r>
    </w:p>
    <w:p>
      <w:pPr>
        <w:pStyle w:val="Normal"/>
        <w:widowControl/>
        <w:spacing w:before="280" w:after="280"/>
        <w:rPr/>
      </w:pPr>
      <w:r>
        <w:rPr>
          <w:rFonts w:ascii="新細明體;PMingLiU" w:hAnsi="新細明體;PMingLiU" w:cs="新細明體;PMingLiU"/>
          <w:kern w:val="0"/>
        </w:rPr>
        <w:t>孫薰懋在第四洞長</w:t>
      </w:r>
      <w:r>
        <w:rPr>
          <w:rFonts w:cs="新細明體;PMingLiU" w:ascii="新細明體;PMingLiU" w:hAnsi="新細明體;PMingLiU"/>
          <w:kern w:val="0"/>
        </w:rPr>
        <w:t>220</w:t>
      </w:r>
      <w:r>
        <w:rPr>
          <w:rFonts w:ascii="新細明體;PMingLiU" w:hAnsi="新細明體;PMingLiU" w:cs="新細明體;PMingLiU"/>
          <w:kern w:val="0"/>
        </w:rPr>
        <w:t>碼，用五號鐵桿打出生涯首次一桿進洞，他說，「那球我打的很扎實，把球送到洞口邊，但沒想到會直接滾進洞。」他表示，打出一桿進洞雖然開心，但他告訴自己比賽仍在進行，所以沒有太多興奮之情。最終打出七十一桿，比昨天七十六桿進步許多，以一百四十七桿並列十三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昨天打出六十六桿領先的郁淞壹，今天只打出七十五桿，總桿為一百四十一桿，退至與華裔美籍選手陳敏維（</w:t>
      </w:r>
      <w:r>
        <w:rPr>
          <w:rFonts w:cs="新細明體;PMingLiU" w:ascii="新細明體;PMingLiU" w:hAnsi="新細明體;PMingLiU"/>
          <w:kern w:val="0"/>
        </w:rPr>
        <w:t>Lorens Chan</w:t>
      </w:r>
      <w:r>
        <w:rPr>
          <w:rFonts w:ascii="新細明體;PMingLiU" w:hAnsi="新細明體;PMingLiU" w:cs="新細明體;PMingLiU"/>
          <w:kern w:val="0"/>
        </w:rPr>
        <w:t>）的並列第二。郁淞壹今天先盛後衰，前六洞抓得兩鳥，第七洞吞下柏忌時，他覺得還好，他認為「關鍵點在第九、第十洞連續雙柏忌，加上第十二、第十三洞受風影響又連續柏忌， 打到這裡，我的情緒控制的不好。」郁淞壹說，其實今天的狀況並不差，但對風的掌控力，確實還得加強和更有經驗的處理才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藤今天成績高低起伏，全場抓下三隻小鳥，並在第十三洞射下老鷹，卻因在第九洞打出九桿和第十六洞打出七桿而掉了八桿之多，以致成績收在高於標準三桿的七十五桿。「除了災難性的那兩洞外，推桿也不夠順手，這兩天加起來，應該有十洞的推桿錯失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藤今天雖然沒有打好，但他仍與劉威侯、蔡叢宇和泰國選手</w:t>
      </w:r>
      <w:r>
        <w:rPr>
          <w:rFonts w:cs="新細明體;PMingLiU" w:ascii="新細明體;PMingLiU" w:hAnsi="新細明體;PMingLiU"/>
          <w:kern w:val="0"/>
        </w:rPr>
        <w:t>Tawan Phongphun</w:t>
      </w:r>
      <w:r>
        <w:rPr>
          <w:rFonts w:ascii="新細明體;PMingLiU" w:hAnsi="新細明體;PMingLiU" w:cs="新細明體;PMingLiU"/>
          <w:kern w:val="0"/>
        </w:rPr>
        <w:t>（塔灣•彭本）共四人，同以低標兩桿的一百四十二桿，暫時並列在第四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李玠柏今天抓得兩鳥，吞下六個柏忌。「今天鐵桿不好，上果嶺率低，推桿也沒有很好，出現了兩次三推。」李玠柏說，這週沒打好，跟之前密集比賽的關係並不大，主要是自己沒有沒有在最佳狀態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揚昇今天風大，球場難度大增，洪若華卻連兩天穩定打出低於標準桿的成績，「我每一桿都有在抓風向，執行的也都還</w:t>
      </w:r>
      <w:r>
        <w:rPr>
          <w:rFonts w:cs="新細明體;PMingLiU" w:ascii="新細明體;PMingLiU" w:hAnsi="新細明體;PMingLiU"/>
          <w:kern w:val="0"/>
        </w:rPr>
        <w:t>OK</w:t>
      </w:r>
      <w:r>
        <w:rPr>
          <w:rFonts w:ascii="新細明體;PMingLiU" w:hAnsi="新細明體;PMingLiU" w:cs="新細明體;PMingLiU"/>
          <w:kern w:val="0"/>
        </w:rPr>
        <w:t>。」她說，在培訓地揚昇球場出賽，對她擊球策略的擬定確實有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宇茹昨天打出六十六桿，今天卻多打了十四桿，成績震盪甚大。她覺得情形與李玠柏相似，「鐵桿不好，上果嶺率低，一直在救球。」她說，「可以說今天是被風打敗，碼數算不準，策略也抓不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伍以晴今天出發後，連續兩洞抓鳥，有不錯的開局，但在第四跟第五洞，連續吞下柏忌後花掉桿數，連帶影響後續的表現，最終打出三鳥、五柏忌。「今天的鐵桿不好，包括好幾次短桿救球，沒打好。」陳宇茹和伍以晴在個人競賽部分，兩人總桿同為一百四十六桿，與另外兩位泰國選手暫時並列第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他女子個人組成績，林婕恩以一百四十三桿，暫居第三，陳敏柔以一百四十四桿，排名第四。</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1488;&#28771;&#26989;&#39192;&#37670;&#27161;&#36093;&#22320;&#20027;&#25104;&#21151;&#34907;&#20885;-&#21129;&#21448;&#30591;-&#27946;&#33509;&#33775;&#36493;&#23621;&#38936;&#20808;-photo-110815372--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39:00Z</dcterms:created>
  <dc:creator>33</dc:creator>
  <dc:description/>
  <dc:language>en-US</dc:language>
  <cp:lastModifiedBy>33</cp:lastModifiedBy>
  <dcterms:modified xsi:type="dcterms:W3CDTF">2013-09-10T02:58:00Z</dcterms:modified>
  <cp:revision>1</cp:revision>
  <dc:subject/>
  <dc:title> </dc:title>
</cp:coreProperties>
</file>