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整場無柏忌 曾雅妮信心回來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台灣女子高球好手曾雅妮在喜互惠高球賽首輪表現精采，全場不見柏忌，首輪結束後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也讓她大喊，「信心回來了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喜互惠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）高球菁英賽在美國波特蘭開打，包括台灣的曾雅妮、龔怡萍和洪晏瑀（原名洪沁慧）在內，共有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同場較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首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比賽中，曾雅妮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；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也都抓下小鳥，其餘各洞維持平標準桿；更重要的是，曾雅妮展現近來罕見的穩定性，全場比賽沒有吞下任何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首輪的賽事中，曾雅妮與美國新生代好手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及日本名將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同組，湯普森在首輪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宮里藍則與曾雅妮等人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無形中形成一股集體向上的動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互相影響絕對是會的，看到湯普森和宮里藍都打得離洞口很近，自己當然也想打好一點，尤其今天大家推桿都很準，自己的推桿也跟著推得很順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自己現在木桿和鐵桿打起來都有信心，打起球來感覺很自在，雖然今天剛站上球場打前一、兩洞時還蠻緊張的，但不論是緊張還是興奮感，甚至是揮桿的節奏，只要在自己能掌控的範圍內，都是好事。</w:t>
      </w:r>
      <w:r>
        <w:rPr>
          <w:rFonts w:cs="新細明體;PMingLiU" w:ascii="新細明體;PMingLiU" w:hAnsi="新細明體;PMingLiU"/>
          <w:kern w:val="0"/>
        </w:rPr>
        <w:t>10208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2:00Z</dcterms:created>
  <dc:creator>33</dc:creator>
  <dc:description/>
  <dc:language>en-US</dc:language>
  <cp:lastModifiedBy>33</cp:lastModifiedBy>
  <dcterms:modified xsi:type="dcterms:W3CDTF">2013-09-05T08:27:00Z</dcterms:modified>
  <cp:revision>1</cp:revision>
  <dc:subject/>
  <dc:title> </dc:title>
</cp:coreProperties>
</file>