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業餘錦標賽》陳之敏飆生涯最佳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　伍以晴並列領先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31850" cy="2374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1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812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81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陳之敏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高協提供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以晴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高協提供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台灣業餘高爾夫錦標賽今天</w:t>
      </w:r>
      <w:r>
        <w:rPr>
          <w:rFonts w:cs="新細明體;PMingLiU" w:ascii="新細明體;PMingLiU" w:hAnsi="新細明體;PMingLiU"/>
          <w:kern w:val="0"/>
        </w:rPr>
        <w:t>( 5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續在楊梅揚昇高爾夫鄉村俱樂部進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比賽，女子組陳之敏打出生涯最佳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 -6)</w:t>
      </w:r>
      <w:r>
        <w:rPr>
          <w:rFonts w:ascii="新細明體;PMingLiU" w:hAnsi="新細明體;PMingLiU" w:cs="新細明體;PMingLiU"/>
          <w:kern w:val="0"/>
        </w:rPr>
        <w:t>；伍以晴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 -4)</w:t>
      </w:r>
      <w:r>
        <w:rPr>
          <w:rFonts w:ascii="新細明體;PMingLiU" w:hAnsi="新細明體;PMingLiU" w:cs="新細明體;PMingLiU"/>
          <w:kern w:val="0"/>
        </w:rPr>
        <w:t>，以總桿</w:t>
      </w:r>
      <w:r>
        <w:rPr>
          <w:rFonts w:cs="新細明體;PMingLiU" w:ascii="新細明體;PMingLiU" w:hAnsi="新細明體;PMingLiU"/>
          <w:kern w:val="0"/>
        </w:rPr>
        <w:t>214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 -2)</w:t>
      </w:r>
      <w:r>
        <w:rPr>
          <w:rFonts w:ascii="新細明體;PMingLiU" w:hAnsi="新細明體;PMingLiU" w:cs="新細明體;PMingLiU"/>
          <w:kern w:val="0"/>
        </w:rPr>
        <w:t>追上日本選手</w:t>
      </w:r>
      <w:r>
        <w:rPr>
          <w:rFonts w:cs="新細明體;PMingLiU" w:ascii="新細明體;PMingLiU" w:hAnsi="新細明體;PMingLiU"/>
          <w:kern w:val="0"/>
        </w:rPr>
        <w:t>Minami Katsu</w:t>
      </w:r>
      <w:r>
        <w:rPr>
          <w:rFonts w:ascii="新細明體;PMingLiU" w:hAnsi="新細明體;PMingLiU" w:cs="新細明體;PMingLiU"/>
          <w:kern w:val="0"/>
        </w:rPr>
        <w:t>，並列領先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陳之敏今天前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各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沒有任何柏忌。她表示，今天成績好，主要在推桿精準，「全場只用了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推，甚至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碼救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都能推進。」另外，短桿也有發揮，「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個未標準桿上果嶺的球，也都能救回。」陳之敏也因今天出色表現，以總桿</w:t>
      </w:r>
      <w:r>
        <w:rPr>
          <w:rFonts w:cs="新細明體;PMingLiU" w:ascii="新細明體;PMingLiU" w:hAnsi="新細明體;PMingLiU"/>
          <w:kern w:val="0"/>
        </w:rPr>
        <w:t>215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 -1)</w:t>
      </w:r>
      <w:r>
        <w:rPr>
          <w:rFonts w:ascii="新細明體;PMingLiU" w:hAnsi="新細明體;PMingLiU" w:cs="新細明體;PMingLiU"/>
          <w:kern w:val="0"/>
        </w:rPr>
        <w:t>排名衝上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落後領先群僅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歲的陳之敏目前就讀台北市和平高中二年級，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球齡，今年成績明顯進步。上個月她才在揚昇舉行的台灣業餘錦標賽資格賽打出生涯最佳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不過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星期，今天又打破自己的紀錄。「今年跟曾秀鳳學球已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月，球技確實進步很多，尤其最近她提點我推桿的訣竅，對我幫助很大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揚昇地主選手伍以晴今天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平她個人生涯最佳單輪成績。今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在泰國及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在揚昇的夏季賽，她曾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。她也說今天主要就是推桿不錯，「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要推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記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步的長桿桿時，我的眼皮還跳了一下，我直覺是好的預感，還真的推進抓鳥。」這神來一推，讓她打來更有信心。明天她將力拚為地主選手留下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揚昇地主選手蔡欣恩，今天也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佳績，一掃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</w:t>
      </w:r>
      <w:r>
        <w:rPr>
          <w:rFonts w:cs="新細明體;PMingLiU" w:ascii="新細明體;PMingLiU" w:hAnsi="新細明體;PMingLiU"/>
          <w:kern w:val="0"/>
        </w:rPr>
        <w:t>74-78</w:t>
      </w:r>
      <w:r>
        <w:rPr>
          <w:rFonts w:ascii="新細明體;PMingLiU" w:hAnsi="新細明體;PMingLiU" w:cs="新細明體;PMingLiU"/>
          <w:kern w:val="0"/>
        </w:rPr>
        <w:t>的不順。「今天就放開來打，感覺也很好，一路節奏保持平穩。賽前也有針對昨天的缺失想過，進行修正。」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也是蔡欣恩在揚昇球場的最好成績，過去她在這裡最好只打過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。個人最佳紀錄則在老爺關西打過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並列領先的洪若華，今天打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後，以總桿</w:t>
      </w:r>
      <w:r>
        <w:rPr>
          <w:rFonts w:cs="新細明體;PMingLiU" w:ascii="新細明體;PMingLiU" w:hAnsi="新細明體;PMingLiU"/>
          <w:kern w:val="0"/>
        </w:rPr>
        <w:t>216</w:t>
      </w:r>
      <w:r>
        <w:rPr>
          <w:rFonts w:ascii="新細明體;PMingLiU" w:hAnsi="新細明體;PMingLiU" w:cs="新細明體;PMingLiU"/>
          <w:kern w:val="0"/>
        </w:rPr>
        <w:t>桿退至暫居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不過落後領先者僅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爭冠後勢仍大有可為。「我並不在意名次怎樣，有無打好自己要的球才是我看重的。」她說，今天自己的狀況不好，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她覺得還</w:t>
      </w:r>
      <w:r>
        <w:rPr>
          <w:rFonts w:cs="新細明體;PMingLiU" w:ascii="新細明體;PMingLiU" w:hAnsi="新細明體;PMingLiU"/>
          <w:kern w:val="0"/>
        </w:rPr>
        <w:t>OK</w:t>
      </w:r>
      <w:r>
        <w:rPr>
          <w:rFonts w:ascii="新細明體;PMingLiU" w:hAnsi="新細明體;PMingLiU" w:cs="新細明體;PMingLiU"/>
          <w:kern w:val="0"/>
        </w:rPr>
        <w:t>，起碼沒有爆掉，算是盡力穩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外，陳敏柔和林婕恩同以</w:t>
      </w:r>
      <w:r>
        <w:rPr>
          <w:rFonts w:cs="新細明體;PMingLiU" w:ascii="新細明體;PMingLiU" w:hAnsi="新細明體;PMingLiU"/>
          <w:kern w:val="0"/>
        </w:rPr>
        <w:t>217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 +1)</w:t>
      </w:r>
      <w:r>
        <w:rPr>
          <w:rFonts w:ascii="新細明體;PMingLiU" w:hAnsi="新細明體;PMingLiU" w:cs="新細明體;PMingLiU"/>
          <w:kern w:val="0"/>
        </w:rPr>
        <w:t>暫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也都在爭冠行列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://tw.news.yahoo.com/lightbox/&#21488;&#28771;&#26989;&#39192;&#37670;&#27161;&#36093;-&#38515;&#20043;&#25935;&#39110;&#29983;&#28079;&#26368;&#20339;66&#26751;-&#20237;&#20197;&#26228;&#20006;&#21015;&#38936;&#20808;-photo-121039401--golf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.news.yahoo.com/lightbox/&#21488;&#28771;&#26989;&#39192;&#37670;&#27161;&#36093;-&#38515;&#20043;&#25935;&#39110;&#29983;&#28079;&#26368;&#20339;66&#26751;-&#20237;&#20197;&#26228;&#20006;&#21015;&#38936;&#20808;-photo-121039455--golf.html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41:00Z</dcterms:created>
  <dc:creator>33</dc:creator>
  <dc:description/>
  <dc:language>en-US</dc:language>
  <cp:lastModifiedBy>33</cp:lastModifiedBy>
  <dcterms:modified xsi:type="dcterms:W3CDTF">2013-09-10T03:11:00Z</dcterms:modified>
  <cp:revision>1</cp:revision>
  <dc:subject/>
  <dc:title> </dc:title>
</cp:coreProperties>
</file>