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公開賽次輪 謝東書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台灣高球選手謝東書今天在台豐高球賽打出單輪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，今天繼續在台豐高爾夫俱樂部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東書今天雖然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但靠著神準的推桿抓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也讓他能夠能交出單輪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也由於這輪精彩的演出，讓謝東書能以兩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成績，在前兩輪結束後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東書說，今天他記取上一場比賽的教訓，告訴自己打球時不要太急躁，節奏要放慢，加上鐵桿與推桿的手感都好，尤其是推桿的球感特別順，因此在今天打出好成績。</w:t>
      </w:r>
      <w:r>
        <w:rPr>
          <w:rFonts w:cs="新細明體;PMingLiU" w:ascii="新細明體;PMingLiU" w:hAnsi="新細明體;PMingLiU"/>
          <w:kern w:val="0"/>
        </w:rPr>
        <w:t>103072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4:00Z</dcterms:created>
  <dc:creator>33</dc:creator>
  <dc:description/>
  <dc:language>en-US</dc:language>
  <cp:lastModifiedBy>33</cp:lastModifiedBy>
  <dcterms:modified xsi:type="dcterms:W3CDTF">2014-07-30T06:20:00Z</dcterms:modified>
  <cp:revision>1</cp:revision>
  <dc:subject/>
  <dc:title> </dc:title>
</cp:coreProperties>
</file>