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邦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　龔怡萍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名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3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富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　龔怡萍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名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富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結束最後一回合賽事，台灣高球好手龔怡萍（圖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，她表示，相當滿意這成績。中央社記者施宗暉攝　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news.yahoo.com/lightbox/&#23500;&#37030;lpga-&#40852;&#24609;&#33805;&#31532;5&#21517;-&#22294;-photo-093501389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9:00Z</dcterms:created>
  <dc:creator>33</dc:creator>
  <dc:description/>
  <dc:language>en-US</dc:language>
  <cp:lastModifiedBy>33</cp:lastModifiedBy>
  <dcterms:modified xsi:type="dcterms:W3CDTF">2016-11-07T08:51:00Z</dcterms:modified>
  <cp:revision>1</cp:revision>
  <dc:subject/>
  <dc:title> </dc:title>
</cp:coreProperties>
</file>