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累積獎金 晉升史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臨球后保衛戰的高球天后曾雅妮，上周在澳洲公開賽獲得亞軍，在最新公布的世界排名積分以</w:t>
      </w:r>
      <w:r>
        <w:rPr>
          <w:rFonts w:cs="新細明體;PMingLiU" w:ascii="新細明體;PMingLiU" w:hAnsi="新細明體;PMingLiU"/>
          <w:kern w:val="0"/>
        </w:rPr>
        <w:t>1.29</w:t>
      </w:r>
      <w:r>
        <w:rPr>
          <w:rFonts w:ascii="新細明體;PMingLiU" w:hAnsi="新細明體;PMingLiU" w:cs="新細明體;PMingLiU"/>
          <w:kern w:val="0"/>
        </w:rPr>
        <w:t>分領先韓國崔蘿蓮，生涯總獎金也順利超過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美元，名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在澳洲公開賽贏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523</w:t>
      </w:r>
      <w:r>
        <w:rPr>
          <w:rFonts w:ascii="新細明體;PMingLiU" w:hAnsi="新細明體;PMingLiU" w:cs="新細明體;PMingLiU"/>
          <w:kern w:val="0"/>
        </w:rPr>
        <w:t>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32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900)</w:t>
      </w:r>
      <w:r>
        <w:rPr>
          <w:rFonts w:ascii="新細明體;PMingLiU" w:hAnsi="新細明體;PMingLiU" w:cs="新細明體;PMingLiU"/>
          <w:kern w:val="0"/>
        </w:rPr>
        <w:t>亞軍獎金，生涯累積獎金達到</w:t>
      </w:r>
      <w:r>
        <w:rPr>
          <w:rFonts w:cs="新細明體;PMingLiU" w:ascii="新細明體;PMingLiU" w:hAnsi="新細明體;PMingLiU"/>
          <w:kern w:val="0"/>
        </w:rPr>
        <w:t>90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459</w:t>
      </w:r>
      <w:r>
        <w:rPr>
          <w:rFonts w:ascii="新細明體;PMingLiU" w:hAnsi="新細明體;PMingLiU" w:cs="新細明體;PMingLiU"/>
          <w:kern w:val="0"/>
        </w:rPr>
        <w:t>美元，超越美國名將馬倫，晉升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報導表示，雅妮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踏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場比賽成為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美元俱樂部成員，而歐秋雅當年僅以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場比賽就達到此成就。不過已蟬聯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周世界球后的雅妮，生涯累積總獎金紀錄除了百萬榜由「粉紅豹」克萊茉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比賽保有外，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至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美元獎金的最快紀錄保持人都是曾雅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bTg0djVjBGludGwDdHcEbGFuZwN6aC1oYW50LXR3BHBzdGFpZANhOWE3NjhjNS0yMDU2LTMyNDEtOGY3NC05YjczOGM1NGJjM2UEcHN0Y2F0A.mBi.WLlXzpq5jniL7lpKsEcHQDc3RvcnlwYWdl;_ylv=0/SIG=11ffm3tsp/EXP=1362619537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27:00Z</dcterms:modified>
  <cp:revision>2</cp:revision>
  <dc:subject/>
  <dc:title> </dc:title>
</cp:coreProperties>
</file>