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歐巴馬高球會伍茲 惹爭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廖漢原華盛頓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專電）美國總統歐巴馬假期與高球名將伍茲一較球技，白宮記者無法入內採訪引發媒體反彈。不過白宮認為，總統依慣例度假，不會引起美國民眾不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巴馬在美國國定假日「總統日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連續假期期間前往南佛羅里達州棕櫚城「佛羅里達人」（</w:t>
      </w:r>
      <w:r>
        <w:rPr>
          <w:rFonts w:cs="新細明體;PMingLiU" w:ascii="新細明體;PMingLiU" w:hAnsi="新細明體;PMingLiU"/>
          <w:kern w:val="0"/>
        </w:rPr>
        <w:t>Floridian</w:t>
      </w:r>
      <w:r>
        <w:rPr>
          <w:rFonts w:ascii="新細明體;PMingLiU" w:hAnsi="新細明體;PMingLiU" w:cs="新細明體;PMingLiU"/>
          <w:kern w:val="0"/>
        </w:rPr>
        <w:t>）高爾夫球場和遊艇俱樂部，和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較量球技，白宮記者團採訪受限，引發負面報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「有線電視新聞網」（</w:t>
      </w:r>
      <w:r>
        <w:rPr>
          <w:rFonts w:cs="新細明體;PMingLiU" w:ascii="新細明體;PMingLiU" w:hAnsi="新細明體;PMingLiU"/>
          <w:kern w:val="0"/>
        </w:rPr>
        <w:t>CNN</w:t>
      </w:r>
      <w:r>
        <w:rPr>
          <w:rFonts w:ascii="新細明體;PMingLiU" w:hAnsi="新細明體;PMingLiU" w:cs="新細明體;PMingLiU"/>
          <w:kern w:val="0"/>
        </w:rPr>
        <w:t>）分析，伍茲曾經因婚外情導致形象不佳，如果歐巴馬在選前和伍茲打高爾夫，勢必得罪婦女選民。如今歐巴馬順利連任，但最近面臨預算議題，中產階級生活壓力大，叫苦連連，歐巴馬在高級高球俱樂部揮桿是否適當，值得考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高爾夫文摘（</w:t>
      </w:r>
      <w:r>
        <w:rPr>
          <w:rFonts w:cs="新細明體;PMingLiU" w:ascii="新細明體;PMingLiU" w:hAnsi="新細明體;PMingLiU"/>
          <w:kern w:val="0"/>
        </w:rPr>
        <w:t>Golf Digest</w:t>
      </w:r>
      <w:r>
        <w:rPr>
          <w:rFonts w:ascii="新細明體;PMingLiU" w:hAnsi="新細明體;PMingLiU" w:cs="新細明體;PMingLiU"/>
          <w:kern w:val="0"/>
        </w:rPr>
        <w:t>）報導，佛羅里達人球場入會費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美元，年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美元，為私人用途的高級俱樂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時代」（</w:t>
      </w:r>
      <w:r>
        <w:rPr>
          <w:rFonts w:cs="新細明體;PMingLiU" w:ascii="新細明體;PMingLiU" w:hAnsi="新細明體;PMingLiU"/>
          <w:kern w:val="0"/>
        </w:rPr>
        <w:t>TIME</w:t>
      </w:r>
      <w:r>
        <w:rPr>
          <w:rFonts w:ascii="新細明體;PMingLiU" w:hAnsi="新細明體;PMingLiU" w:cs="新細明體;PMingLiU"/>
          <w:kern w:val="0"/>
        </w:rPr>
        <w:t>）雜誌報導，兩位在政壇和高球界首度打破種族界線的傑出非裔人士，似乎在過去幾年互動密切，現在聚會在球場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巴馬和伍茲於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首次在歐巴馬首任就職典禮見面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月後，伍茲受邀前往白宮橢圓形辦公室。歐巴馬在伍茲爆發婚外情風暴後指出，無論伍茲的個人話題如何，他仍是絕佳的高球好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媒體指出，歐巴馬已無續任壓力，不再受限於外界認為敏感的話題，包括和伍茲打高球，但無法進場採訪的白宮記者不滿，前總統柯林頓和小布希都未拒絕記者前往球場採訪；媒體視高球場與政治大有關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面對媒體負面報導，白宮副發言人厄尼思特（</w:t>
      </w:r>
      <w:r>
        <w:rPr>
          <w:rFonts w:cs="新細明體;PMingLiU" w:ascii="新細明體;PMingLiU" w:hAnsi="新細明體;PMingLiU"/>
          <w:kern w:val="0"/>
        </w:rPr>
        <w:t>JoshEarnest</w:t>
      </w:r>
      <w:r>
        <w:rPr>
          <w:rFonts w:ascii="新細明體;PMingLiU" w:hAnsi="新細明體;PMingLiU" w:cs="新細明體;PMingLiU"/>
          <w:kern w:val="0"/>
        </w:rPr>
        <w:t>）不認為歐巴馬在華府外與朋友打高爾夫、度過少有的假期，會讓美國民眾不滿，</w:t>
      </w:r>
      <w:r>
        <w:rPr>
          <w:rFonts w:cs="新細明體;PMingLiU" w:ascii="新細明體;PMingLiU" w:hAnsi="新細明體;PMingLiU"/>
          <w:kern w:val="0"/>
        </w:rPr>
        <w:t>10202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c2E4OGNpBGludGwDdHcEbGFuZwN6aC1oYW50LXR3BHBzdGFpZANmMjI0Y2M5ZS0zZjczLTNmNGMtYTg4MC1iMDdiNjM3NjE5OWQEcHN0Y2F0A.mBi.WLlXzpq5jniL7lpKsEcHQDc3RvcnlwYWdl;_ylv=0/SIG=11a9geri1/EXP=1362619387/**http%3A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25:00Z</dcterms:modified>
  <cp:revision>2</cp:revision>
  <dc:subject/>
  <dc:title> </dc:title>
</cp:coreProperties>
</file>