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科技希望巡迴賽》李玠柏逆轉奪冠　葉昱辰獲業餘組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5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9890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98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玠柏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左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以二回合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獲得職業組冠軍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科技希望巡迴賽今日</w:t>
      </w:r>
      <w:r>
        <w:rPr>
          <w:rFonts w:cs="新細明體;PMingLiU" w:ascii="新細明體;PMingLiU" w:hAnsi="新細明體;PMingLiU"/>
          <w:kern w:val="0"/>
        </w:rPr>
        <w:t>(4/29)</w:t>
      </w:r>
      <w:r>
        <w:rPr>
          <w:rFonts w:ascii="新細明體;PMingLiU" w:hAnsi="新細明體;PMingLiU" w:cs="新細明體;PMingLiU"/>
          <w:kern w:val="0"/>
        </w:rPr>
        <w:t>於大溪高爾夫球場進行第二回合的龍爭虎鬥，昨天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落後的李玠柏演出了逆轉的戲碼，最後以二回合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的贏到冠軍與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萬元的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日暫居領先的郭家彬抓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但也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打出了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總成績為二回合平標準桿的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，退居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日並列領先的業餘選手葉昱辰今天在最後一組出發，整場穩定發揮，一共交出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平標準桿的成績，以二回合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奪得業餘組的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玠柏今天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打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將桿數追上和葉昱辰打成平手，不過在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遇到了麻煩，第二桿攻果嶺時左拉，看著球往左邊水池飛去，落地時彈跳到球車道，彈了幾下後在視線消失了，到現場找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鐘找不到球，因沒有目擊者看到球是否有落水，只能以遺失球回上一桿擊球位置重打，還好在這個雙柏忌之後並沒有影響到心情，在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再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，穩定了領先的位置。 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選手方面以職業邱齡緹與李佳霈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表現最佳，本次比賽在職業男女成績統一計算下以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完成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賽後的頒獎典禮上，總幹事倪集熙先生表示，科技公益聯誼會為鼓勵業餘選手，從下場比賽起加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元獎學金給成績優秀的業餘參賽選手，希望巡迴賽將打開大門，提供機會讓年輕選手有更多的舞台，希望能有更多的新血加入。下一場將於</w:t>
      </w:r>
      <w:r>
        <w:rPr>
          <w:rFonts w:cs="新細明體;PMingLiU" w:ascii="新細明體;PMingLiU" w:hAnsi="新細明體;PMingLiU"/>
          <w:kern w:val="0"/>
        </w:rPr>
        <w:t>5/26~27</w:t>
      </w:r>
      <w:r>
        <w:rPr>
          <w:rFonts w:ascii="新細明體;PMingLiU" w:hAnsi="新細明體;PMingLiU" w:cs="新細明體;PMingLiU"/>
          <w:kern w:val="0"/>
        </w:rPr>
        <w:t>於立益球場舉辦，歡迎所有符合參賽資格的選手報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31185;&#25216;&#24076;&#26395;&#24033;&#36852;&#36093;-&#26446;&#29600;&#26575;&#36870;&#36681;&#22890;&#20896;-&#33865;&#26161;&#36784;&#29554;&#26989;&#39192;&#32068;&#20896;&#36557;-photo-12551697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32:00Z</dcterms:created>
  <dc:creator>33</dc:creator>
  <dc:description/>
  <dc:language>en-US</dc:language>
  <cp:lastModifiedBy>33</cp:lastModifiedBy>
  <dcterms:modified xsi:type="dcterms:W3CDTF">2015-05-04T05:55:00Z</dcterms:modified>
  <cp:revision>1</cp:revision>
  <dc:subject/>
  <dc:title> </dc:title>
</cp:coreProperties>
</file>