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大贏第</w:t>
      </w:r>
      <w:r>
        <w:rPr>
          <w:rFonts w:cs="Helvetica" w:ascii="Helvetica" w:hAnsi="Helvetica"/>
          <w:color w:val="000000"/>
        </w:rPr>
        <w:t>2</w:t>
      </w:r>
      <w:r>
        <w:rPr>
          <w:rFonts w:ascii="Helvetica" w:hAnsi="Helvetica" w:cs="Helvetica"/>
          <w:color w:val="000000"/>
        </w:rPr>
        <w:t>名</w:t>
      </w:r>
      <w:r>
        <w:rPr>
          <w:rFonts w:cs="Helvetica" w:ascii="Helvetica" w:hAnsi="Helvetica"/>
          <w:color w:val="000000"/>
        </w:rPr>
        <w:t>7</w:t>
      </w:r>
      <w:r>
        <w:rPr>
          <w:rFonts w:ascii="Helvetica" w:hAnsi="Helvetica" w:cs="Helvetica"/>
          <w:color w:val="000000"/>
        </w:rPr>
        <w:t>桿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林文堂高捧冠軍盃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新細明體;PMingLiU"/>
          <w:color w:val="000000"/>
          <w:kern w:val="0"/>
          <w:sz w:val="21"/>
          <w:szCs w:val="21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新細明體;PMingLiU"/>
          <w:b/>
          <w:bCs/>
          <w:color w:val="000000"/>
          <w:kern w:val="0"/>
          <w:sz w:val="18"/>
          <w:szCs w:val="18"/>
        </w:rPr>
        <w:t>編輯部</w:t>
      </w:r>
      <w:hyperlink r:id="rId4" w:tgtFrame="_blank"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>TSNA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1:46</w:t>
      </w:r>
    </w:p>
    <w:p>
      <w:pPr>
        <w:pStyle w:val="Normal"/>
        <w:widowControl/>
        <w:shd w:fill="FFFFFF" w:val="clear"/>
        <w:spacing w:lineRule="atLeast" w:line="254"/>
        <w:jc w:val="cente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278320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總獎金台幣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300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萬元的臺灣強基金會菁英邀請賽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2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日在臺中（興農）高爾夫球場進行最終回合決戰，「臺灣一哥」林文堂以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5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鳥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1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柏忌，打出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68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桿，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3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回合總桿低於標準桿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桿的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196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桿，大贏第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名高藤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7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桿，順利捧回睽違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3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年的冠軍獎盃，並獨得獎金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50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萬元。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新聞稿】總獎金台幣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元的臺灣強基金會菁英邀請賽今天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）在臺中（興農）高爾夫球場進行最終回合決戰，「臺灣一哥」林文堂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柏忌，打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合總桿低於標準桿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，大贏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名高藤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，順利捧回睽違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冠軍獎盃，並獨得獎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業餘選手方面，何祐誠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柏忌，擊出低於標準桿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合總桿低於標準桿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，摘下今年首冠，在職業組可排名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日最閃亮的莫過於葉昱辰在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洞連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隻老鷹的記錄，全場抓下雙鷹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鳥，另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柏忌，打出低於標準桿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合總桿低於標準桿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，登上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名，這也是他首次連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洞獵鷹，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史上也很罕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在特別獎部分，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2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創會會長廖霖旺所贊助的二桿最近洞獎，由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合的洪駿剛在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洞，以距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0C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，獲得最近洞獎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陳榮興、葉彰廷、賴韋綸分別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合於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洞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5C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18C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56C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各獲得楊國治老先生紀念獎最近洞獎獎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林文堂首回合擊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拿走破球場最低桿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紀錄獎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林文堂在睽違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之後拿到冠軍，他在頒獎典禮上不禁自嘲，「高興得連話都忘記怎麼說了」。他不諱言，今天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洞高藤確實帶給他一點壓力，但反而激發了他的鬥志，再加上幸運之神站在他那邊，終於能順利奪得冠軍。他同時盛讚高藤與何祐誠表現可圈可點，也嘉勉他們繼續努力，並警惕自己不能表現太差，不然有辱臺灣一哥的美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他說，隔這麼久才拿到冠軍，心中感觸良多，因為這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身體微恙，但他還能盡力維持自己的穩定，他要感謝自己太太與小孩的支持，特別是太太還會不斷上網搜尋一些對他有幫助的訊息，讓長期在外比賽的他沒有後顧之憂，這是他前輩子修來的福氣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林文堂打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合總桿低於標準桿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的佳績，這也是他個人職業生涯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度打出低於標準桿達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的記錄（首次是多年前泰國公開賽創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2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，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次則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前的百齡罈冠軍盃寫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2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）。明年仍以亞巡賽為主，只要不衝突都會回來參加台巡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藤今天射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鷹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柏忌，以低於標準桿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合總桿低於標準桿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，名列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。拿到獎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他非常高興的表示，他自己沒預料能在這次比賽摘下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名，這也是他轉職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來的最好成績。他笑著說，在賽前就設定目標一定要給林文堂老師形成一定壓力，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洞表現得還不錯，但後面推桿卻熄火，表現不理想有些遺憾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他認為，今年去打中巡賽，的確讓他在心裡層面與球技上都有進步，明年也把重心放在中巡賽上，如果賽程沒有衝突還是會回來打台巡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日擊出雙鷹的葉昱辰，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洞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柏忌，打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；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洞，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洞吃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記柏忌，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連抓兩鷹，最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洞再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鳥，擊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，他表示，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洞之前表現不佳，推桿一直抓不到感覺，令他很不滿意，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洞長洞乾脆放手一搏，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打到果嶺後面，切球很幸運地跳進去，讓他都很意外。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洞手感順，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號木桿打到果嶺右邊，剩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支旗子大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呎的距離推進也抓鷹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業餘小將何祐誠拿到今年首冠笑得很開心，他表示，前兩回合打得不錯，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合的確感受到壓力，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洞表現還不錯，但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洞就有些綁手綁腳，不過，整體而言，他認為，自己的短桿進步很多，有些失誤後來都能救回來，他覺得以往前面打不好，就會影響後面的成績，現在心態進步改善不少。他說，明年轉職業，先以台巡為主，再考慮中巡或亞巡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編輯：許德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8:00Z</dcterms:created>
  <dc:creator>user</dc:creator>
  <dc:description/>
  <cp:keywords/>
  <dc:language>en-US</dc:language>
  <cp:lastModifiedBy>user</cp:lastModifiedBy>
  <dcterms:modified xsi:type="dcterms:W3CDTF">2017-12-25T02:48:00Z</dcterms:modified>
  <cp:revision>4</cp:revision>
  <dc:subject/>
  <dc:title> </dc:title>
</cp:coreProperties>
</file>