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長春公開賽 藍格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「德國坦克」藍格而言，打起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英國長春公開賽的伯斯卡爾俱樂部，就像打一般球場，別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難求，他獵鷹抓鳥卻輕而易舉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分別飆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，至昨晚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交卡為止，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我國好手盧建順，首輪只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當天成績僅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），不過仍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晉級線之內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只要不爆桿仍可闖進決賽。他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昨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分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歲的藍格，曾於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1993</w:t>
      </w:r>
      <w:r>
        <w:rPr>
          <w:rFonts w:ascii="新細明體;PMingLiU" w:hAnsi="新細明體;PMingLiU" w:cs="新細明體;PMingLiU"/>
          <w:kern w:val="0"/>
        </w:rPr>
        <w:t>年兩度贏得美國名人賽，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加入美國冠軍巡迴賽至今，包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長春大賽在內，已狂掃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冠，成了長春賽屢戰屢勝的「大哥大」。本屆英國長春公開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瘋狂抓到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隻小鳥，只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這場大賽恐怕又是他的囊中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3:00Z</dcterms:created>
  <dc:creator>33</dc:creator>
  <dc:description/>
  <dc:language>en-US</dc:language>
  <cp:lastModifiedBy>33</cp:lastModifiedBy>
  <dcterms:modified xsi:type="dcterms:W3CDTF">2014-07-30T02:37:00Z</dcterms:modified>
  <cp:revision>1</cp:revision>
  <dc:subject/>
  <dc:title> </dc:title>
</cp:coreProperties>
</file>