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／史上第二人　朴仁妃單季連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樹立的障礙，在朴仁妃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優勢贏下美國公開賽冠軍後，正式被追平，甚至還有打破的機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賽季贏下納貝斯克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與美國公開賽冠軍，成為</w:t>
      </w:r>
      <w:r>
        <w:rPr>
          <w:rFonts w:cs="新細明體;PMingLiU" w:ascii="新細明體;PMingLiU" w:hAnsi="新細明體;PMingLiU"/>
          <w:kern w:val="0"/>
        </w:rPr>
        <w:t>Zaharias</w:t>
      </w:r>
      <w:r>
        <w:rPr>
          <w:rFonts w:ascii="新細明體;PMingLiU" w:hAnsi="新細明體;PMingLiU" w:cs="新細明體;PMingLiU"/>
          <w:kern w:val="0"/>
        </w:rPr>
        <w:t>之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史上第二位單季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座大賽冠軍的選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接下來的英國公開賽，朴仁妃有機會挑戰成為第一位男、女選手通算，單季四大賽冠軍全包的紀錄，且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認證的大賽還多了愛維養名人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第四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在後緊追的金寅敬同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差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，繼起亞菁英賽後，再度屈居老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只希望這不是一場夢，這感覺太棒了！」朴仁妃賽後難掩興奮，「這獎盃的主人有兩次屬於我，這場比賽是如此難打，我想我真的有做到保持冷靜，如果我知道我做了些什麼（締造歷史紀錄），我想我連站都站不住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朴仁妃生涯第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、第二座美國公開賽冠軍，前一次奪冠為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，同時為賽史第七位奪冠的南韓選手，這項大賽金盃已經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年落入南韓手中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33</dc:creator>
  <dc:description/>
  <dc:language>en-US</dc:language>
  <cp:lastModifiedBy>33</cp:lastModifiedBy>
  <dcterms:modified xsi:type="dcterms:W3CDTF">2013-07-01T06:52:00Z</dcterms:modified>
  <cp:revision>1</cp:revision>
  <dc:subject/>
  <dc:title> </dc:title>
</cp:coreProperties>
</file>