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業餘高球賽 劉又睿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台灣業餘高爾夫錦標賽昨繼續在楊梅揚昇高爾夫球場進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領先的劉又睿再穩定揮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，以總桿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在男子組保持領先。女子組伍以晴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，以總桿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躍居並列領先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41:00Z</dcterms:created>
  <dc:creator>33</dc:creator>
  <dc:description/>
  <dc:language>en-US</dc:language>
  <cp:lastModifiedBy>33</cp:lastModifiedBy>
  <dcterms:modified xsi:type="dcterms:W3CDTF">2013-09-10T05:31:00Z</dcterms:modified>
  <cp:revision>1</cp:revision>
  <dc:subject/>
  <dc:title> </dc:title>
</cp:coreProperties>
</file>