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阿凡塔名人賽，艾肯一勝三巡賽冠軍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1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25</w:t>
      </w:r>
    </w:p>
    <w:p>
      <w:pPr>
        <w:pStyle w:val="Heading3"/>
        <w:rPr/>
      </w:pPr>
      <w:hyperlink r:id="rId5">
        <w:r>
          <w:rPr>
            <w:rStyle w:val="InternetLink"/>
          </w:rPr>
          <w:drawing>
            <wp:inline distT="0" distB="0" distL="0" distR="0">
              <wp:extent cx="1809750" cy="120904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Arial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阿凡塔名人賽，艾肯一勝三巡賽冠軍 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　圖╱</w:t>
      </w:r>
      <w:r>
        <w:rPr/>
        <w:t>Asian Tour</w:t>
      </w:r>
      <w:r>
        <w:rPr/>
        <w:t>】歐巡、亞巡以及印度巡迴賽共同認證的</w:t>
      </w:r>
      <w:r>
        <w:rPr/>
        <w:t>Avantha Masters</w:t>
      </w:r>
      <w:r>
        <w:rPr/>
        <w:t>（阿凡塔名人賽），週日結束四天的比賽。南非選手</w:t>
      </w:r>
      <w:r>
        <w:rPr/>
        <w:t>Thomas Aiken</w:t>
      </w:r>
      <w:r>
        <w:rPr/>
        <w:t>（湯瑪斯•艾肯）今天交出了六十七桿，以低標二十三桿的兩百六十五桿，三桿差距贏得比賽。中國選手梁文沖今天在第七洞打出一桿進洞，可惜最後只排名單獨第三。</w:t>
      </w:r>
    </w:p>
    <w:p>
      <w:pPr>
        <w:pStyle w:val="Web"/>
        <w:rPr/>
      </w:pPr>
      <w:r>
        <w:rPr/>
        <w:t>艾肯週六在印度的</w:t>
      </w:r>
      <w:r>
        <w:rPr/>
        <w:t>Jaypee Greens Golf Course</w:t>
      </w:r>
      <w:r>
        <w:rPr/>
        <w:t>（傑皮綠高爾夫球場）取得三桿領先的優勢後。週日把握住機會，打出五鳥、無柏忌的六十七桿，以三桿差距，贏得這場總獎金一百八十萬歐元的亞洲大賽。</w:t>
      </w:r>
    </w:p>
    <w:p>
      <w:pPr>
        <w:pStyle w:val="Web"/>
        <w:rPr/>
      </w:pPr>
      <w:r>
        <w:rPr/>
        <w:t>「有許多選手都打出了夢幻般的成績，」梁文沖在第七洞打進一桿進洞。「他們幾乎沒有給我有喘息的機會，我必須一直保持注意力，直到最後一桿，我才確定我贏了。」艾肯說。「現在，我終於可以放輕鬆來享受這一刻了。」</w:t>
      </w:r>
    </w:p>
    <w:p>
      <w:pPr>
        <w:pStyle w:val="Web"/>
        <w:rPr/>
      </w:pPr>
      <w:r>
        <w:rPr/>
        <w:t>印度地主選手</w:t>
      </w:r>
      <w:r>
        <w:rPr/>
        <w:t>Gaganjeet Bhullar</w:t>
      </w:r>
      <w:r>
        <w:rPr/>
        <w:t>（賈甘吉特•布拉）星期天飆出六十四桿，以低於標準二十桿的兩百六十八桿，單獨排名第二。「我打的很積極，我知道我需要有個好成績，才有機會。」布拉說：「很可惜在第八洞出現那個失誤，但這就是高爾夫。」</w:t>
      </w:r>
    </w:p>
    <w:p>
      <w:pPr>
        <w:pStyle w:val="Web"/>
        <w:rPr/>
      </w:pPr>
      <w:r>
        <w:rPr/>
        <w:t>中國選手梁文沖今天在第七洞打出一桿進洞，加上全場的五隻小鳥，可惜在第六洞雙柏忌，第十二與第十八洞又出現兩個柏忌，只交出低標三桿的六十九桿，就以低標十八桿的兩百七十桿，單獨第三名。</w:t>
      </w:r>
    </w:p>
    <w:p>
      <w:pPr>
        <w:pStyle w:val="Web"/>
        <w:widowControl/>
        <w:spacing w:before="280" w:after="280"/>
        <w:rPr/>
      </w:pPr>
      <w:r>
        <w:rPr/>
        <w:t>泰國選手</w:t>
      </w:r>
      <w:r>
        <w:rPr/>
        <w:t>Kiradech Aphibarnrat</w:t>
      </w:r>
      <w:r>
        <w:rPr/>
        <w:t>（奇拉戴克•阿菲邦拉特）四天低標十七桿的兩百七十一桿，排名第四。韓國選手</w:t>
      </w:r>
      <w:r>
        <w:rPr/>
        <w:t>Seuk-hyun Baek</w:t>
      </w:r>
      <w:r>
        <w:rPr/>
        <w:t>（白石賢）今天打出六十六桿，以低標十六桿的兩百七十二桿，排名第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8463;&#20961;&#22612;&#21517;&#20154;&#36093;-&#33406;&#32943;-&#21213;&#19977;&#24033;&#36093;&#20896;&#36557;-photo-01252100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8T0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26637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4-新聞請幫忙掛名人賽官網~謝謝!</vt:lpwstr>
  </property>
</Properties>
</file>