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比洞賽四大賽種子：史畢斯、戴伊、麥克羅伊和華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World Golf Championships-Dell Match Play</w:t>
      </w:r>
      <w:r>
        <w:rPr>
          <w:rFonts w:ascii="新細明體;PMingLiU" w:hAnsi="新細明體;PMingLiU" w:cs="新細明體;PMingLiU"/>
          <w:kern w:val="0"/>
        </w:rPr>
        <w:t>（世界比洞賽）完成分組抽籤了，大會首號種子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抽中好朋友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，而剛剛贏得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的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則要在小組賽面對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和</w:t>
      </w:r>
      <w:r>
        <w:rPr>
          <w:rFonts w:cs="新細明體;PMingLiU" w:ascii="新細明體;PMingLiU" w:hAnsi="新細明體;PMingLiU"/>
          <w:kern w:val="0"/>
        </w:rPr>
        <w:t>Paul Casey</w:t>
      </w:r>
      <w:r>
        <w:rPr>
          <w:rFonts w:ascii="新細明體;PMingLiU" w:hAnsi="新細明體;PMingLiU" w:cs="新細明體;PMingLiU"/>
          <w:kern w:val="0"/>
        </w:rPr>
        <w:t>（保羅•凱西）兩位歐洲隊萊德盃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過去幾年都是</w:t>
      </w:r>
      <w:r>
        <w:rPr>
          <w:rFonts w:cs="新細明體;PMingLiU" w:ascii="新細明體;PMingLiU" w:hAnsi="新細明體;PMingLiU"/>
          <w:kern w:val="0"/>
        </w:rPr>
        <w:t>Accenture</w:t>
      </w:r>
      <w:r>
        <w:rPr>
          <w:rFonts w:ascii="新細明體;PMingLiU" w:hAnsi="新細明體;PMingLiU" w:cs="新細明體;PMingLiU"/>
          <w:kern w:val="0"/>
        </w:rPr>
        <w:t>（埃森哲）冠名贊助的比洞賽，去年短暫由</w:t>
      </w:r>
      <w:r>
        <w:rPr>
          <w:rFonts w:cs="新細明體;PMingLiU" w:ascii="新細明體;PMingLiU" w:hAnsi="新細明體;PMingLiU"/>
          <w:kern w:val="0"/>
        </w:rPr>
        <w:t>Cadillac</w:t>
      </w:r>
      <w:r>
        <w:rPr>
          <w:rFonts w:ascii="新細明體;PMingLiU" w:hAnsi="新細明體;PMingLiU" w:cs="新細明體;PMingLiU"/>
          <w:kern w:val="0"/>
        </w:rPr>
        <w:t>（凱迪拉克）接手一年，並移師至舊金山的</w:t>
      </w:r>
      <w:r>
        <w:rPr>
          <w:rFonts w:cs="新細明體;PMingLiU" w:ascii="新細明體;PMingLiU" w:hAnsi="新細明體;PMingLiU"/>
          <w:kern w:val="0"/>
        </w:rPr>
        <w:t>TPC Harding Park</w:t>
      </w:r>
      <w:r>
        <w:rPr>
          <w:rFonts w:ascii="新細明體;PMingLiU" w:hAnsi="新細明體;PMingLiU" w:cs="新細明體;PMingLiU"/>
          <w:kern w:val="0"/>
        </w:rPr>
        <w:t>（哈汀公園高爾夫球場），不過今年再換成</w:t>
      </w:r>
      <w:r>
        <w:rPr>
          <w:rFonts w:cs="新細明體;PMingLiU" w:ascii="新細明體;PMingLiU" w:hAnsi="新細明體;PMingLiU"/>
          <w:kern w:val="0"/>
        </w:rPr>
        <w:t>Dell</w:t>
      </w:r>
      <w:r>
        <w:rPr>
          <w:rFonts w:ascii="新細明體;PMingLiU" w:hAnsi="新細明體;PMingLiU" w:cs="新細明體;PMingLiU"/>
          <w:kern w:val="0"/>
        </w:rPr>
        <w:t>（戴爾），除了提前一個月開打之外，主戰場也搬到德州的</w:t>
      </w:r>
      <w:r>
        <w:rPr>
          <w:rFonts w:cs="新細明體;PMingLiU" w:ascii="新細明體;PMingLiU" w:hAnsi="新細明體;PMingLiU"/>
          <w:kern w:val="0"/>
        </w:rPr>
        <w:t>Austin Country Club</w:t>
      </w:r>
      <w:r>
        <w:rPr>
          <w:rFonts w:ascii="新細明體;PMingLiU" w:hAnsi="新細明體;PMingLiU" w:cs="新細明體;PMingLiU"/>
          <w:kern w:val="0"/>
        </w:rPr>
        <w:t>（奧斯汀鄉村俱樂部），仍維持預賽小組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別於過去的單淘汰制，去年起分別在週三、四、五先進行四人小組賽，對戰勝者得一分，平手半分，每組取一名晉級十六強單淘汰賽（週六、日各進行兩回合）。換句話說，場中的六十四位選手至少可以出賽三次，技術性地避免頂尖球星第一天就打包回家的窘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去年一樣，取得資格的六十四選手分成十六個小組，其中世界排名前十六位各居分組龍頭。比較特別的是，其餘三名並不依據世界排名分組，而是採取抽籤方式，先進行世界排名十七至三十二的抽籤，接著為三十三至四十八，最後為四十九至六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個多月前名列二號種子的史畢斯，當時頂著新科名人賽冠軍，結果小組賽慘遭淘汰。然而，史畢斯已經不是去年的史畢斯了，如今口袋又多了五場美巡賽冠軍，並連續二十週統治世界排名，前三天的小組賽對手還有兩位歐洲選手</w:t>
      </w:r>
      <w:r>
        <w:rPr>
          <w:rFonts w:cs="新細明體;PMingLiU" w:ascii="新細明體;PMingLiU" w:hAnsi="新細明體;PMingLiU"/>
          <w:kern w:val="0"/>
        </w:rPr>
        <w:t>Victor Dubuisson</w:t>
      </w:r>
      <w:r>
        <w:rPr>
          <w:rFonts w:ascii="新細明體;PMingLiU" w:hAnsi="新細明體;PMingLiU" w:cs="新細明體;PMingLiU"/>
          <w:kern w:val="0"/>
        </w:rPr>
        <w:t>（維多•迪布松）和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（傑米•唐納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贏得帕瑪邀請賽而重返世界第二的戴伊，本週有機會取代史畢斯，目前雙方只差</w:t>
      </w:r>
      <w:r>
        <w:rPr>
          <w:rFonts w:cs="新細明體;PMingLiU" w:ascii="新細明體;PMingLiU" w:hAnsi="新細明體;PMingLiU"/>
          <w:kern w:val="0"/>
        </w:rPr>
        <w:t>0.3074</w:t>
      </w:r>
      <w:r>
        <w:rPr>
          <w:rFonts w:ascii="新細明體;PMingLiU" w:hAnsi="新細明體;PMingLiU" w:cs="新細明體;PMingLiU"/>
          <w:kern w:val="0"/>
        </w:rPr>
        <w:t>分。對戴伊有利的是，兩年來的參賽場次還不滿四十場，意味著同樣的名次，將可以獲得更多的平均積分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First"/>
        <w:rPr/>
      </w:pPr>
      <w:r>
        <w:rPr>
          <w:rStyle w:val="Yuieditorialembed"/>
        </w:rPr>
        <w:t>衛冕者是北愛爾蘭名將</w:t>
      </w:r>
      <w:r>
        <w:rPr>
          <w:rStyle w:val="Yuieditorialembed"/>
        </w:rPr>
        <w:t>Rory McIlroy</w:t>
      </w:r>
      <w:r>
        <w:rPr>
          <w:rStyle w:val="Yuieditorialembed"/>
        </w:rPr>
        <w:t>（羅瑞•麥克羅伊），去年在哈汀公園球場七戰全勝，成為繼</w:t>
      </w:r>
      <w:r>
        <w:rPr>
          <w:rStyle w:val="Yuieditorialembed"/>
        </w:rPr>
        <w:t>2008</w:t>
      </w:r>
      <w:r>
        <w:rPr>
          <w:rStyle w:val="Yuieditorialembed"/>
        </w:rPr>
        <w:t>年</w:t>
      </w:r>
      <w:r>
        <w:rPr>
          <w:rStyle w:val="Yuieditorialembed"/>
        </w:rPr>
        <w:t>Tiger Woods</w:t>
      </w:r>
      <w:r>
        <w:rPr>
          <w:rStyle w:val="Yuieditorialembed"/>
        </w:rPr>
        <w:t>（老虎•伍茲）之後，首位封王的頭號種子選手，不過今年將以第三種子身份參賽，小組賽的對手是羅相煜（</w:t>
      </w:r>
      <w:r>
        <w:rPr>
          <w:rStyle w:val="Yuieditorialembed"/>
        </w:rPr>
        <w:t>Kevin Na</w:t>
      </w:r>
      <w:r>
        <w:rPr>
          <w:rStyle w:val="Yuieditorialembed"/>
        </w:rPr>
        <w:t>）、</w:t>
      </w:r>
      <w:r>
        <w:rPr>
          <w:rStyle w:val="Yuieditorialembed"/>
        </w:rPr>
        <w:t>Smylie Kaufman</w:t>
      </w:r>
      <w:r>
        <w:rPr>
          <w:rStyle w:val="Yuieditorialembed"/>
        </w:rPr>
        <w:t>（史邁利•考夫曼）和</w:t>
      </w:r>
      <w:r>
        <w:rPr>
          <w:rStyle w:val="Yuieditorialembed"/>
        </w:rPr>
        <w:t>Thorbjorn Olesen</w:t>
      </w:r>
      <w:r>
        <w:rPr>
          <w:rStyle w:val="Yuieditorialembed"/>
        </w:rPr>
        <w:t>（索碧陽•歐雷森）。</w:t>
      </w:r>
      <w:r>
        <w:rPr/>
        <w:br/>
        <w:br/>
      </w:r>
      <w:r>
        <w:rPr>
          <w:rStyle w:val="Yuieditorialembed"/>
        </w:rPr>
        <w:t>至於四號種子</w:t>
      </w:r>
      <w:r>
        <w:rPr>
          <w:rStyle w:val="Yuieditorialembed"/>
        </w:rPr>
        <w:t>Bubba Watson</w:t>
      </w:r>
      <w:r>
        <w:rPr>
          <w:rStyle w:val="Yuieditorialembed"/>
        </w:rPr>
        <w:t>（布巴•華生）則將對決</w:t>
      </w:r>
      <w:r>
        <w:rPr>
          <w:rStyle w:val="Yuieditorialembed"/>
        </w:rPr>
        <w:t>J.B. Holmes</w:t>
      </w:r>
      <w:r>
        <w:rPr>
          <w:rStyle w:val="Yuieditorialembed"/>
        </w:rPr>
        <w:t>（約翰•霍姆斯）、</w:t>
      </w:r>
      <w:r>
        <w:rPr>
          <w:rStyle w:val="Yuieditorialembed"/>
        </w:rPr>
        <w:t>Emiliano Grillo</w:t>
      </w:r>
      <w:r>
        <w:rPr>
          <w:rStyle w:val="Yuieditorialembed"/>
        </w:rPr>
        <w:t>（艾米連諾•葛利優）和</w:t>
      </w:r>
      <w:r>
        <w:rPr>
          <w:rStyle w:val="Yuieditorialembed"/>
        </w:rPr>
        <w:t>Patton Kizzire</w:t>
      </w:r>
      <w:r>
        <w:rPr>
          <w:rStyle w:val="Yuieditorialembed"/>
        </w:rPr>
        <w:t>（佩頓•奇柴爾）。</w:t>
      </w:r>
      <w:r>
        <w:rPr/>
        <w:br/>
        <w:br/>
      </w:r>
      <w:r>
        <w:rPr>
          <w:rStyle w:val="Yuieditorialembed"/>
        </w:rPr>
        <w:t>接下來的四位大種子依序為</w:t>
      </w:r>
      <w:r>
        <w:rPr>
          <w:rStyle w:val="Yuieditorialembed"/>
        </w:rPr>
        <w:t>Rickie Fowler</w:t>
      </w:r>
      <w:r>
        <w:rPr>
          <w:rStyle w:val="Yuieditorialembed"/>
        </w:rPr>
        <w:t>（瑞奇•佛勒）、</w:t>
      </w:r>
      <w:r>
        <w:rPr>
          <w:rStyle w:val="Yuieditorialembed"/>
        </w:rPr>
        <w:t>Adam Scott</w:t>
      </w:r>
      <w:r>
        <w:rPr>
          <w:rStyle w:val="Yuieditorialembed"/>
        </w:rPr>
        <w:t>（亞當•史考特）、</w:t>
      </w:r>
      <w:r>
        <w:rPr>
          <w:rStyle w:val="Yuieditorialembed"/>
        </w:rPr>
        <w:t>Justin Rose</w:t>
      </w:r>
      <w:r>
        <w:rPr>
          <w:rStyle w:val="Yuieditorialembed"/>
        </w:rPr>
        <w:t>（賈斯汀•羅斯）和</w:t>
      </w:r>
      <w:r>
        <w:rPr>
          <w:rStyle w:val="Yuieditorialembed"/>
        </w:rPr>
        <w:t>Dustin Johnson</w:t>
      </w:r>
      <w:r>
        <w:rPr>
          <w:rStyle w:val="Yuieditorialembed"/>
        </w:rPr>
        <w:t>（達斯汀•強森），而排名第九的</w:t>
      </w:r>
      <w:r>
        <w:rPr>
          <w:rStyle w:val="Yuieditorialembed"/>
        </w:rPr>
        <w:t>Patrick Reed</w:t>
      </w:r>
      <w:r>
        <w:rPr>
          <w:rStyle w:val="Yuieditorialembed"/>
        </w:rPr>
        <w:t>（派崔克•瑞德）第是第一輪的籤王，抽重十七號的</w:t>
      </w:r>
      <w:r>
        <w:rPr>
          <w:rStyle w:val="Yuieditorialembed"/>
        </w:rPr>
        <w:t>Phil Mickelson</w:t>
      </w:r>
      <w:r>
        <w:rPr>
          <w:rStyle w:val="Yuieditorialembed"/>
        </w:rPr>
        <w:t>（菲爾•米克森）。</w:t>
      </w:r>
      <w:r>
        <w:rPr/>
        <w:br/>
        <w:br/>
      </w:r>
      <w:r>
        <w:rPr>
          <w:rStyle w:val="Yuieditorialembed"/>
        </w:rPr>
        <w:t>世界比洞賽陣容堅強，不過在兩位選手缺席的情況下，最後取至世界排名六十六名的歐雷森，預計週日下午高舉冠軍盃的選手可以獨得七十六分，外加一百六十二萬美元的豐厚報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2:00Z</dcterms:created>
  <dc:creator>33</dc:creator>
  <dc:description/>
  <dc:language>en-US</dc:language>
  <cp:lastModifiedBy>33</cp:lastModifiedBy>
  <dcterms:modified xsi:type="dcterms:W3CDTF">2016-03-24T09:14:00Z</dcterms:modified>
  <cp:revision>1</cp:revision>
  <dc:subject/>
  <dc:title> </dc:title>
</cp:coreProperties>
</file>