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╱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大獲全勝 西班牙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大獲全勝 西班牙奪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2413000" cy="16383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13000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大獲全勝 西班牙奪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1050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105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皇冠盃╱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大獲全勝 西班牙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美國馬里蘭州報導〕國際皇冠盃女子高爾夫隊際賽最後帶著獎盃笑著離去的是西班牙隊，昨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個人對抗賽，西班牙大獲全勝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出擊全數高奏凱歌，大舉進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，以總積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贏得首屆賽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對抗賽晉級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隊交互對戰，每隊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的對手分別來自其他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隊，這個組合方式十分特別。前天完勝台灣隊之後，西班牙隊氣勢大振，個人對抗賽中希干妲動作最快，只打到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就以剩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，提前擊退南韓崔羅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稍後瑞卡莉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贏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打敗瑞典的帕米爾德；等到莫若在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果嶺推進博蒂推桿，確定擊敗泰國的茉莉雅時，西班牙提前確定獲勝，完賽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選手抱成一團；最後一組慕諾絲得知冠軍已經到手，強忍激動心情，戰至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扳倒日本宮里藍。西班牙隊寫下個人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全勝紀錄，總分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分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之差獲得首屆比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天都是致勝功臣的莫若說：「我們從青少年時代就一起打球，很了解彼此的特長，我們知道這會是優勢，儘管不被看好，種子排序不高，但在內心深處我們有著要拿到冠軍必備的條件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第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日、韓並列第</w:t>
      </w:r>
      <w:r>
        <w:rPr>
          <w:rFonts w:cs="新細明體;PMingLiU" w:ascii="新細明體;PMingLiU" w:hAnsi="新細明體;PMingLiU"/>
          <w:kern w:val="0"/>
        </w:rPr>
        <w:t>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隊昨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進帳，積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分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日本和南韓同為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分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泰國隊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分排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沒打進決賽的美國、台灣和澳洲名列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項比賽因美國隊沒打進最後決賽，昨天場邊冷清許多。據主辦單位透露，進場觀戰人數比前一天少了</w:t>
      </w:r>
      <w:r>
        <w:rPr>
          <w:rFonts w:cs="新細明體;PMingLiU" w:ascii="新細明體;PMingLiU" w:hAnsi="新細明體;PMingLiU"/>
          <w:kern w:val="0"/>
        </w:rPr>
        <w:t>54%</w:t>
      </w:r>
      <w:r>
        <w:rPr>
          <w:rFonts w:ascii="新細明體;PMingLiU" w:hAnsi="新細明體;PMingLiU" w:cs="新細明體;PMingLiU"/>
          <w:kern w:val="0"/>
        </w:rPr>
        <w:t>，為了票房起見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考慮修改參賽規則，保障美國隊能打進決賽，但細節還未確定。下屆比賽將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後於美國芝加哥近郊舉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343;&#20896;&#30403;-4&#20154;&#22823;&#29554;&#20840;&#21213;-&#35199;&#29677;&#29273;&#22890;&#20896;-photo-221108101--s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w.news.yahoo.com/lightbox/&#30343;&#20896;&#30403;-4&#20154;&#22823;&#29554;&#20840;&#21213;-&#35199;&#29677;&#29273;&#22890;&#20896;-photo-221109223--spt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tw.news.yahoo.com/lightbox/&#30343;&#20896;&#30403;-4&#20154;&#22823;&#29554;&#20840;&#21213;-&#35199;&#29677;&#29273;&#22890;&#20896;-photo-221110478--spt.htm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8:00Z</dcterms:created>
  <dc:creator>33</dc:creator>
  <dc:description/>
  <dc:language>en-US</dc:language>
  <cp:lastModifiedBy>33</cp:lastModifiedBy>
  <dcterms:modified xsi:type="dcterms:W3CDTF">2014-08-04T03:37:00Z</dcterms:modified>
  <cp:revision>1</cp:revision>
  <dc:subject/>
  <dc:title> </dc:title>
</cp:coreProperties>
</file>