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第二十七屆台灣業餘錦標賽，何祐誠榮任決戰英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桃園採訪報導】中華民國高爾夫協會旗艦大賽─</w:t>
      </w:r>
      <w:r>
        <w:rPr/>
        <w:t>2016</w:t>
      </w:r>
      <w:r>
        <w:rPr/>
        <w:t>年台灣業餘高爾夫錦標賽，六月二十四日在桃園楊梅的揚昇高爾夫鄉村俱樂部完成全部賽程。從第一回合領先群雄的何祐誠，第二跟第三天持續穩居領先榜，決賽日遇到國內狀況最佳的中華高協渣打春、夏季雙冠王偉祥的同組同桿挑戰，兩人在比賽過程戰況激烈，何祐誠頂住壓力，找回首回合的手感，終場以一桿險勝目前台灣排名第一的王偉祥，贏得人生第一場四回合比賽冠軍盃。</w:t>
      </w:r>
      <w:r>
        <w:rPr/>
        <w:br/>
        <w:br/>
      </w:r>
      <w:r>
        <w:rPr/>
        <w:drawing>
          <wp:inline distT="0" distB="0" distL="0" distR="0">
            <wp:extent cx="295275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華高協主辦的這場業餘旗艦賽事，目標是提升台灣高爾夫運動水準，增進選手國際比賽經驗，台灣菁英選手雲集圍繩內，亞洲幾個國家高協也派好手參賽，除了台灣以外，今年有澳洲、日本、新加坡、馬來西亞、香港、美國，七個國家（地區）菁英選手角逐最高榮譽。</w:t>
      </w:r>
      <w:r>
        <w:rPr/>
        <w:br/>
        <w:br/>
      </w:r>
      <w:r>
        <w:rPr/>
        <w:t>台灣業餘錦標賽打完三回合，何祐誠、王偉祥以同桿並列領先五十四洞成績榜。決賽日台灣雙雄與新加坡好手何声良（</w:t>
      </w:r>
      <w:r>
        <w:rPr/>
        <w:t>Joshua Ho</w:t>
      </w:r>
      <w:r>
        <w:rPr/>
        <w:t>）同組出發，開局不久，何祐誠在第二、第四與第六洞連進三鳥，王偉祥雖然在第六跟第八洞也有兩鳥進帳，但找回第一回合推桿手感的何祐誠，始終保有一、兩桿的差距。</w:t>
      </w:r>
      <w:r>
        <w:rPr/>
        <w:br/>
        <w:br/>
      </w:r>
      <w:r>
        <w:rPr/>
        <w:t>在關鍵的第十跟第十一洞，何祐誠一度敞開勝利大門，但是王偉祥卻沒有把握對手失誤的機會，加上何祐誠推桿屢屢發威，保帕成功，終場何祐誠射下六鳥、四柏忌，交出低於標準兩桿的七十桿，最後就以四回合低於標準兩桿的兩百八十六桿，贏得台灣業餘大賽冠軍，搭上直達亞巡</w:t>
      </w:r>
      <w:r>
        <w:rPr/>
        <w:t>-</w:t>
      </w:r>
      <w:r>
        <w:rPr/>
        <w:t>三商名人賽列車。</w:t>
      </w:r>
      <w:r>
        <w:rPr/>
        <w:br/>
        <w:br/>
      </w:r>
      <w:r>
        <w:rPr/>
        <w:t>「出發的時候，我沒有想到奪冠這件事，只專注在每一桿，我在前四洞進帳兩鳥，而偉祥卻錯過賺桿的機會，我才開始感覺，機會或許是在我這一邊，」何祐誠說：「在第九洞我的球出界，偉祥卻三推，我們兩人都是柏忌。第十跟第十一洞我又出現失誤，不過我的推桿幫了大忙，有點尷尬的兩個推桿都收了起來，第十二跟第十三洞我們都是小鳥，雖然我在最後一洞柏忌，但冠軍真的到手了。」</w:t>
      </w:r>
      <w:r>
        <w:rPr/>
        <w:br/>
        <w:br/>
      </w:r>
      <w:r>
        <w:rPr/>
        <w:t>何祐誠：「很高興可以拿冠軍！這場比賽我覺得最有挑戰性的是果嶺的旗位，因為果嶺旗位四天都有些刁鑽，所以我覺得短桿的控制，力道也好，方向也好，都要很重要，這幾點這幾天我都有做到。」</w:t>
      </w:r>
      <w:r>
        <w:rPr/>
        <w:br/>
        <w:br/>
      </w:r>
      <w:r>
        <w:rPr/>
        <w:t>對於獲得台灣最大場的亞巡</w:t>
      </w:r>
      <w:r>
        <w:rPr/>
        <w:t>-</w:t>
      </w:r>
      <w:r>
        <w:rPr/>
        <w:t>三商名人賽參賽資格，何祐誠說：「我覺得能藉由贏業餘比賽取得職業大賽的參賽資格很不錯，讓我們有更多磨練的機會！」</w:t>
      </w:r>
      <w:r>
        <w:rPr/>
        <w:br/>
        <w:br/>
      </w:r>
      <w:r>
        <w:rPr/>
        <w:t>挑戰中華高協超級大滿貫（四大季賽加台灣業餘錦標賽）的王偉祥，今年已經席捲中華高協主辦的前兩場春季賽、夏季賽，本週若能征服台灣業餘錦標賽，就有機會在秋季賽，挑戰困難度極高的難能紀錄，儘管今天有四鳥進帳，但在對手表現更佳的狀態下，紀錄中止，遺憾的以亞軍結束本周比賽。</w:t>
      </w:r>
      <w:r>
        <w:rPr/>
        <w:br/>
        <w:br/>
      </w:r>
      <w:r>
        <w:rPr/>
        <w:t>個人男子競賽排名，何祐誠以四回合低於標準兩桿的兩百八十六桿，排名第一。王偉祥低於標準一桿的兩百八十七桿，排名居次，新加坡好手何声良以兩百九十四桿，獨居第三。馬來西亞的</w:t>
      </w:r>
      <w:r>
        <w:rPr/>
        <w:t>Amir Nazrin Bin Jailani</w:t>
      </w:r>
      <w:r>
        <w:rPr/>
        <w:t>（艾米爾•賈南尼）以兩百九十六桿，排在第四，第五名是兩百九十八桿的蔡凱任。</w:t>
      </w:r>
      <w:r>
        <w:rPr/>
        <w:br/>
        <w:br/>
      </w:r>
      <w:r>
        <w:rPr/>
        <w:t>在女子組競賽方面，馬來西亞選手</w:t>
      </w:r>
      <w:r>
        <w:rPr/>
        <w:t>Nur Durriyah Damian</w:t>
      </w:r>
      <w:r>
        <w:rPr/>
        <w:t>（諾兒•丹明恩）今天在第二回合領先者曾彩晴、</w:t>
      </w:r>
      <w:r>
        <w:rPr/>
        <w:t>2015</w:t>
      </w:r>
      <w:r>
        <w:rPr/>
        <w:t>渣打秋季后陳萱的夾殺下，並沒有自亂陣腳，全場射下三隻小鳥，雖然有五個柏忌，交出七十五桿，在兩位台灣女將無力回天之下，以兩百九十七桿，四桿勝差，贏得勝利歸。</w:t>
      </w:r>
      <w:r>
        <w:rPr/>
        <w:br/>
        <w:br/>
      </w:r>
      <w:r>
        <w:rPr/>
        <w:t>丹明恩說：「這座球場很棒、也很漂亮，雖然球道挑戰性十足，不過一些重要的推桿，我都有把握好，我很享受這場比賽，很高興能拿到冠軍！」</w:t>
      </w:r>
      <w:r>
        <w:rPr/>
        <w:br/>
        <w:br/>
      </w:r>
      <w:r>
        <w:rPr/>
        <w:t>馬來西亞女將丹明恩，以兩百九十七桿，贏走冠軍。陳萱以三百零一桿，獨居第二。地主選手林婕恩今天火力全開，全場轟下六鳥、四柏忌，交出低於標準兩桿的七十桿，以四回合三百零二桿，排名竄升到第三。曾彩晴以三百零五桿，排在第四名。第五名是</w:t>
      </w:r>
      <w:r>
        <w:rPr/>
        <w:t>2015</w:t>
      </w:r>
      <w:r>
        <w:rPr/>
        <w:t>渣打冬季后林冠妤，成績是三百零八桿。</w:t>
      </w:r>
      <w:r>
        <w:rPr/>
        <w:br/>
        <w:br/>
      </w:r>
      <w:r>
        <w:rPr/>
        <w:t>「今天出發的時候，跟領先者有段差距，在心情放鬆下，動作反而順暢，」林婕恩說：「比賽像旅程，每一場都是一次的學習，我覺得這一次我學到很多，很享受比賽，也交到很多好朋友，希望明年還有機會參加這場大賽。」</w:t>
      </w:r>
      <w:r>
        <w:rPr/>
        <w:br/>
        <w:br/>
      </w:r>
      <w:r>
        <w:rPr/>
        <w:t>第二十七屆台灣業餘高爾夫錦標賽在四天艷陽高照下，順利圓滿完成比賽後，隨即舉行頒獎典禮，指導單位教育部參事周瑞、中華民國高爾夫協會理事長許典雅，渣打銀行資深副總裁洪文進、揚昇高爾夫鄉村俱樂部總經理黃美蘭參與盛會，活動在掌聲中，圓滿落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33</dc:creator>
  <dc:description/>
  <dc:language>en-US</dc:language>
  <cp:lastModifiedBy>33</cp:lastModifiedBy>
  <dcterms:modified xsi:type="dcterms:W3CDTF">2016-06-28T09:47:00Z</dcterms:modified>
  <cp:revision>1</cp:revision>
  <dc:subject/>
  <dc:title> </dc:title>
</cp:coreProperties>
</file>