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afeway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－拚佳績 雅妮需有好的開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周在波特蘭進行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，上周打出手感的曾雅妮，昨晚首輪與日本女將宮里藍及美國新生代高手湯普森同組出發。若想獲佳績，不僅要避免本季常發生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爆桿情況，也要有具穩定軍心作用的「好的開始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本季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場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首輪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遠不及前年全盛時期；沒能一開始就打出手感，以致常大幅落後。以去年為例，季初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低於標準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，最後這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全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奪冠。本季除之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場僅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低於標準桿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到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初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因首輪沒有紅字助攻，致落後太多，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周在加拿大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雖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交卡，不過已打出昔日顛峰狀況與信心，本周值得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役台灣共有李旻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參加資格賽，惜都未過關，仍只有曾雅妮、龔怡萍與洪沁慧參賽。上周加拿大女子公開賽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衛冕成功的業餘選手、韓裔紐西蘭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小將高寶璟本周休兵，「球后」朴仁妃也感冒缺賽，對曾雅妮都是利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3:00Z</dcterms:created>
  <dc:creator>33</dc:creator>
  <dc:description/>
  <dc:language>en-US</dc:language>
  <cp:lastModifiedBy>33</cp:lastModifiedBy>
  <dcterms:modified xsi:type="dcterms:W3CDTF">2013-09-05T06:48:00Z</dcterms:modified>
  <cp:revision>1</cp:revision>
  <dc:subject/>
  <dc:title> </dc:title>
</cp:coreProperties>
</file>