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QI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 呂文德逆轉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升格為長春選手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上）的呂文德，昨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台巡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─</w:t>
      </w: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決賽異軍突起，靠著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後來居上，以總桿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奪得久違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的冠軍。新豐球場地主選手林文鴻昨擊出本屆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贏得國內第一大賽三商名人賽的呂文德，是位從太陽還沒出來就練到天黑才回家的苦練型選手。即使年紀漸長，仍繼續在台、亞巡賽奪冠，也因練太多造成右腕韌帶斷裂而不自知。自從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贏得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菁英賽之後，他因手腕受傷陷入低潮，直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動完手術才重振雄風，昨天更以逆轉姿態重嘗久違的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表示，本來就計畫年底赴美參加冠巡賽（長春）資格考，希望明年可進軍冠巡賽。這場勝利給他很大信心，也算是長春生涯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位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並列領先者張澤鵬、洪健堯與林永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昨天呂與林文鴻在最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互相飆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同樣揮出超水準的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躍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呂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林文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雙雙抓鳥，由呂文德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奪冠、林文鴻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先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領先者，張澤鵬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洪健堯與林永龍都是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業餘小將李玠珀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表現不輸職業前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9:00Z</dcterms:created>
  <dc:creator>33</dc:creator>
  <dc:description/>
  <dc:language>en-US</dc:language>
  <cp:lastModifiedBy>33</cp:lastModifiedBy>
  <dcterms:modified xsi:type="dcterms:W3CDTF">2013-07-01T06:36:00Z</dcterms:modified>
  <cp:revision>1</cp:revision>
  <dc:subject/>
  <dc:title> </dc:title>
</cp:coreProperties>
</file>