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雅妮再見小鳥 中華橫掃美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5955" cy="20447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華隊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姝曾雅妮、盧曉晴、龔怡萍與姚宣榆，昨在首辦的國際皇冠盃隊際賽首輪，以兩戰全勝橫掃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種子美國隊，獲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分積分，不僅在所屬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也是參賽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國中戰績最佳隊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名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種子的中華隊，首輪卯上陣中有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路伊絲、世界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湯普森、世界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柯兒與世界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克萊茉的美國隊，美國隊賽前被一致看好，中華隊卻讓所有人跌破眼鏡。曾雅妮╱姚宣榆戰至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，由曾雅妮抓鳥得手，以「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」力克「黃金組合」路伊絲╱湯普森，盧曉晴╱龔怡萍則是以當天最大勝差的「贏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剩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」，大勝柯兒╱克萊茉，讓美國隊顏面盡失。美國隊也是首輪唯一積分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分的隊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陷入低潮的曾雅妮，昨打出全盛時期球威與自信，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抓到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呎推桿「再見小鳥」，成為致勝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。賽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官網問她推進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的感覺如何？她說：「好像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了，我已經很久沒有這種美好的感覺，我與搭檔（桃宣榆）都打得很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在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，神奇推進至少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步推桿小鳥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再抓小鳥」，這輪總共捕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，姚宣榆則在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抓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的攻與龔怡萍的守，也搭配的完美無缺，盧抓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龔捕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，打完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就讓對手棄械投降。龔怡萍賽後說：「我們今天都能互補，我打不好她（盧）就救回來，她沒打好，換我救回來，我們配合的很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同樣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球賽，中華隊對上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種子泰國隊，由曾雅妮╱姚宣榆迎戰波南濃╱莎塔雅，盧曉晴╱龔怡萍對決艾莉雅╱茉莉雅姊妹檔。泰國隊昨天與西班牙交手戰績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勝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敗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33:00Z</dcterms:created>
  <dc:creator>33</dc:creator>
  <dc:description/>
  <dc:language>en-US</dc:language>
  <cp:lastModifiedBy>33</cp:lastModifiedBy>
  <dcterms:modified xsi:type="dcterms:W3CDTF">2014-07-30T02:32:00Z</dcterms:modified>
  <cp:revision>1</cp:revision>
  <dc:subject/>
  <dc:title> </dc:title>
</cp:coreProperties>
</file>