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泰國公開賽後來居上，馬克森高舉泰皇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2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947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泰國公開賽後來居上，馬克森高舉泰皇盃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OneAsia</w:t>
      </w:r>
      <w:r>
        <w:rPr/>
        <w:t>】日巡與同一亞洲</w:t>
      </w:r>
      <w:r>
        <w:rPr/>
        <w:t>2013</w:t>
      </w:r>
      <w:r>
        <w:rPr/>
        <w:t>年賽季開幕站</w:t>
      </w:r>
      <w:r>
        <w:rPr/>
        <w:t>Thailand Open</w:t>
      </w:r>
      <w:r>
        <w:rPr/>
        <w:t>（泰國公開賽），週日在曼谷</w:t>
      </w:r>
      <w:r>
        <w:rPr/>
        <w:t>Thana City Golf &amp; Sport Club</w:t>
      </w:r>
      <w:r>
        <w:rPr/>
        <w:t>（塞納高爾夫俱樂部）完成賽程。泰國本土名將</w:t>
      </w:r>
      <w:r>
        <w:rPr/>
        <w:t>Prayad Marksaeng</w:t>
      </w:r>
      <w:r>
        <w:rPr/>
        <w:t>（普雷亞德•馬克森）打出六十四桿，以低於標準二十四桿的兩百六十四桿，兩桿優勢獲得冠軍，贏得十八萬美元的冠軍支票。</w:t>
      </w:r>
    </w:p>
    <w:p>
      <w:pPr>
        <w:pStyle w:val="Web"/>
        <w:rPr/>
      </w:pPr>
      <w:r>
        <w:rPr/>
        <w:t>「這場勝利對我來說意義非凡，我期待這場勝利已經很久了，我嘗試了很多次都沒有成功，現在正是夢想成真的一刻，非常高興能捧起泰皇獎盃。」馬克森說，「今天我沒有感到壓力，只是努力朝領先榜前進，一開局就不錯。今天和好友賽蒙同組，過程很輕鬆，到第十六洞時，感覺冠軍已經是我的了。」</w:t>
      </w:r>
    </w:p>
    <w:p>
      <w:pPr>
        <w:pStyle w:val="Web"/>
        <w:rPr/>
      </w:pPr>
      <w:r>
        <w:rPr/>
        <w:t>馬克森到第十六洞時，捉到當天的第九隻小鳥，只在第五洞出現柏忌，「我有落淚，這場勝利是為所有泰國人，很高興能將泰皇獎盃留在泰國。」</w:t>
      </w:r>
    </w:p>
    <w:p>
      <w:pPr>
        <w:pStyle w:val="Web"/>
        <w:rPr/>
      </w:pPr>
      <w:r>
        <w:rPr/>
        <w:t>澳洲選手</w:t>
      </w:r>
      <w:r>
        <w:rPr/>
        <w:t>Scott Strange</w:t>
      </w:r>
      <w:r>
        <w:rPr/>
        <w:t>（史考特•史川吉）今天打出六十七桿，以低標二十二桿的兩百六十六桿，單獨排名第二。另一位澳洲選手</w:t>
      </w:r>
      <w:r>
        <w:rPr/>
        <w:t>Nick Cullen</w:t>
      </w:r>
      <w:r>
        <w:rPr/>
        <w:t>（尼克•庫仁）周日在塞納球場交出六十五桿，以低標二十一桿的兩百六十七桿，排名第三。</w:t>
      </w:r>
    </w:p>
    <w:p>
      <w:pPr>
        <w:pStyle w:val="Web"/>
        <w:rPr/>
      </w:pPr>
      <w:r>
        <w:rPr/>
        <w:t>二十三歲中國選手胡牧周日打出七十桿，四天成績兩百六十八桿，並列第四名。並列第四是一個六人集團，除了胡牧，還有衛冕冠軍的英國選手</w:t>
      </w:r>
      <w:r>
        <w:rPr/>
        <w:t>Chris Wood</w:t>
      </w:r>
      <w:r>
        <w:rPr/>
        <w:t>（柯瑞斯•伍德）、蘇格蘭的</w:t>
      </w:r>
      <w:r>
        <w:rPr/>
        <w:t>Simon Yates</w:t>
      </w:r>
      <w:r>
        <w:rPr/>
        <w:t>（賽蒙•葉慈）、澳洲選手</w:t>
      </w:r>
      <w:r>
        <w:rPr/>
        <w:t>David McKenzie</w:t>
      </w:r>
      <w:r>
        <w:rPr/>
        <w:t>（大衛•麥肯茲）、韓國選手趙珉珪（</w:t>
      </w:r>
      <w:r>
        <w:rPr/>
        <w:t>Min-Gyu Cho</w:t>
      </w:r>
      <w:r>
        <w:rPr/>
        <w:t>）、和當回合打出六十三桿球場最低桿的黃重坤（</w:t>
      </w:r>
      <w:r>
        <w:rPr/>
        <w:t>Jung-gon Hwang</w:t>
      </w:r>
      <w:r>
        <w:rPr/>
        <w:t>），成績都是低於標準二十桿。</w:t>
      </w:r>
    </w:p>
    <w:p>
      <w:pPr>
        <w:pStyle w:val="Web"/>
        <w:rPr/>
      </w:pPr>
      <w:r>
        <w:rPr/>
        <w:t>馬克森是泰國公開賽自</w:t>
      </w:r>
      <w:r>
        <w:rPr/>
        <w:t>1965</w:t>
      </w:r>
      <w:r>
        <w:rPr/>
        <w:t>年創建以來，四十四屆比賽中第三位捧起泰皇獎盃的本土球員。之前，泰國球員</w:t>
      </w:r>
      <w:r>
        <w:rPr/>
        <w:t>Suthep Meesawat</w:t>
      </w:r>
      <w:r>
        <w:rPr/>
        <w:t>（薩瑟普•米沙瓦）在</w:t>
      </w:r>
      <w:r>
        <w:rPr/>
        <w:t>1991</w:t>
      </w:r>
      <w:r>
        <w:rPr/>
        <w:t>年、泰國老將</w:t>
      </w:r>
      <w:r>
        <w:rPr/>
        <w:t>Boonchu Ruangkit</w:t>
      </w:r>
      <w:r>
        <w:rPr/>
        <w:t>（文洙•藍吉）在</w:t>
      </w:r>
      <w:r>
        <w:rPr/>
        <w:t>1992</w:t>
      </w:r>
      <w:r>
        <w:rPr/>
        <w:t>年和</w:t>
      </w:r>
      <w:r>
        <w:rPr/>
        <w:t>2004</w:t>
      </w:r>
      <w:r>
        <w:rPr/>
        <w:t>年都曾經贏過這場比賽。</w:t>
      </w:r>
    </w:p>
    <w:p>
      <w:pPr>
        <w:pStyle w:val="Web"/>
        <w:rPr/>
      </w:pPr>
      <w:r>
        <w:rPr/>
        <w:t>本周冠軍也是馬克森的第四個日巡冠軍，第一座同一亞洲冠軍。馬克森職業生涯已經贏過六場亞巡賽。</w:t>
      </w:r>
    </w:p>
    <w:p>
      <w:pPr>
        <w:pStyle w:val="Web"/>
        <w:widowControl/>
        <w:spacing w:before="280" w:after="280"/>
        <w:rPr/>
      </w:pPr>
      <w:r>
        <w:rPr/>
        <w:t>當回合打出六十三桿球場最低桿的除了韓國球員黃重坤，還有他的同胞金度勳（</w:t>
      </w:r>
      <w:r>
        <w:rPr/>
        <w:t>Do-Hoon Kim</w:t>
      </w:r>
      <w:r>
        <w:rPr/>
        <w:t>）以及泰國地主名將</w:t>
      </w:r>
      <w:r>
        <w:rPr/>
        <w:t>Thaworn Wiratchant</w:t>
      </w:r>
      <w:r>
        <w:rPr/>
        <w:t>（塔旺•維拉強），他們平了威爾斯名將</w:t>
      </w:r>
      <w:r>
        <w:rPr/>
        <w:t>Ian Woosnam</w:t>
      </w:r>
      <w:r>
        <w:rPr/>
        <w:t>（伊恩•伍斯南）</w:t>
      </w:r>
      <w:r>
        <w:rPr/>
        <w:t>1997</w:t>
      </w:r>
      <w:r>
        <w:rPr/>
        <w:t>年在該球場創造的球場紀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7888;&#22283;&#20844;&#38283;&#36093;&#24460;&#20358;&#23621;&#19978;-&#39340;&#20811;&#26862;&#39640;&#33289;&#27888;&#30343;&#30403;-photo-01241797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703248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4-新聞請幫忙掛名人賽官網~謝謝!</vt:lpwstr>
  </property>
</Properties>
</file>