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860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傷癒復出第二戰，霍斯菲德笑傲比利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0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就在赴美參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前一週，英格蘭新生代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Horsfie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斯菲德）成功征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twer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特衛普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nkven Internationa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林克凡國際高爾夫俱樂部），後來居上以兩桿之差擊敗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，贏得今年重返世巡賽行程表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d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時公開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二百萬美元的賽事，霍斯菲德週日下午打完前八洞時還落後佛克斯三桿，不過隨著對手自亂陣腳，最後十洞吞下四記柏忌，也讓他有機可乘，後九洞適時打出三博蒂和一柏忌的三十五桿，終場收住六十八桿，以低於標準桿十三桿的二百七十一桿逆轉戰局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五歲的霍斯菲德，兩年前在疫情過後的世巡賽大放異彩，分別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o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雄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eltic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塞爾特菁英賽），世界排名挺進八十大高手行列，但接下來再也不知冠軍為何物，今年初更陷入傷痛陰霾，被迫休兵三個月，直到上週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tfred British Masters hosted by 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名人賽）復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來到比利時，霍斯菲德展現爭冠的實力，前兩回合都是並列領先，雖然第三天被佛克斯超前一桿，決賽日一度陷入落後三桿的劣勢，但最後逆轉戰局，他賽後開心說道：「感覺很長一段時間的表現都還不錯，只是未能連續四天打出好成績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這週發揮得非常好，很期待下週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當然更期待這個夏天的行程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樣已經獲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佛克斯，前八洞抓下四記博蒂，另吞一個柏忌，看起來就要贏得今年球季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 Al Khaimah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海瑪菁英賽）後的另一勝，沒想到第九洞柏忌後聲勢急轉直下，後九洞只打出三十七桿，不但守不住勝利果實，還得和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annik Pa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雅尼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保羅）分享第二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佛克斯收平七十一桿，保羅繳交六十九桿，兩人都是低於標準桿十一桿，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se Han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切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漢納）連三天六十八桿，南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liver Bek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克）連三天六十九桿，雙雙以一桿之差並列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名列場中第一高手的地主球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Pie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彼特斯），終於打出競爭性的六十七桿，但前三天落後太多，只能把自己送到低於標準桿七桿的並列第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6:00Z</dcterms:created>
  <dc:creator>user</dc:creator>
  <dc:description/>
  <cp:keywords/>
  <dc:language>en-US</dc:language>
  <cp:lastModifiedBy>user</cp:lastModifiedBy>
  <dcterms:modified xsi:type="dcterms:W3CDTF">2022-05-16T03:16:00Z</dcterms:modified>
  <cp:revision>2</cp:revision>
  <dc:subject/>
  <dc:title> </dc:title>
</cp:coreProperties>
</file>